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7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груд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іоску підприємця Ляшенко І.В.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пр. Хіміків, 27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Ляшенко Ірини Володимирівни /конфіденційна інформація/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становлення режиму роботи кіоску, розташованого за адресою: м. Сєвєродонецьк,  пр. Хіміків, 27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зичн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–</w:t>
      </w:r>
      <w:r>
        <w:rPr>
          <w:rFonts w:eastAsia="Times New Roman" w:cs="Tahoma" w:ascii="Tahoma" w:hAnsi="Tahoma"/>
          <w:color w:val="4A4A4A"/>
          <w:sz w:val="20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яшенко І.В., режим роботи кіоску по торгівлі тютюновими виробами (при наявності ліцензії) та продовольчими товарами, розташованого за адресою: м. Сєвєродонецьк,  пр. Хіміків, 27 (площа – 3,2 кв.м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30 до 14.30, без перерви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і дні: понеділок, вівторок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Ляшенко І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кіос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клас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ш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ступни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4:00Z</dcterms:created>
  <dc:creator>Витольдовна</dc:creator>
  <dc:description/>
  <cp:keywords/>
  <dc:language>en-US</dc:language>
  <cp:lastModifiedBy>Витольдовна</cp:lastModifiedBy>
  <dcterms:modified xsi:type="dcterms:W3CDTF">2016-05-18T11:44:00Z</dcterms:modified>
  <cp:revision>1</cp:revision>
  <dc:subject/>
  <dc:title/>
</cp:coreProperties>
</file>