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9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Маяк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естер С.М., розташова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Маяковського, № 5-а/ 1-2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фізичної особи – підприємця Нестер Стефана Миколайовича /конфіденційна інформація/ про встановлення режиму роботи магазину “Маяк”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 Маяковського, № 5-а/1-2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годжений з власником – фізичн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стер С.М., режим роботи магазину “Маяк” по торгівлі продовольчими товарами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 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Маяковського, № 5-а/ 1-2 (торгова площа – 109,6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Нестер С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Маяк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5:00Z</dcterms:created>
  <dc:creator>Витольдовна</dc:creator>
  <dc:description/>
  <cp:keywords/>
  <dc:language>en-US</dc:language>
  <cp:lastModifiedBy>Витольдовна</cp:lastModifiedBy>
  <dcterms:modified xsi:type="dcterms:W3CDTF">2016-05-18T11:45:00Z</dcterms:modified>
  <cp:revision>1</cp:revision>
  <dc:subject/>
  <dc:title/>
</cp:coreProperties>
</file>