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5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євєродонецької міської ради на капітальний ремонт КЗ «Сєвєродонецька міська публічна бібліотека» за адресою: м.Сєвєродонецьк, пр.Радянський, буд.54 (кв-л №56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267 від 29.11.2012р. «Про внесення доповнень до рішення 104-ї сесії міської 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979/4 від 13.12.2012р. щодо надання дозволу на капітальний ремонт КЗ «Сєвєродонецька міська публічна бібліотека» за адресою: м.Сєвєродонецьк, пр.Радянський, буд.54 (кв-л №56)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 капітальний ремонт комунального закладу «Сєвєродонецька міська публічна бібліотека» за адресою: м.Сєвєродонецьк, пр.Радянський, буд.54 (кв-л №56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6:00Z</dcterms:created>
  <dc:creator>Витольдовна</dc:creator>
  <dc:description/>
  <cp:keywords/>
  <dc:language>en-US</dc:language>
  <cp:lastModifiedBy>Витольдовна</cp:lastModifiedBy>
  <dcterms:modified xsi:type="dcterms:W3CDTF">2016-05-18T11:46:00Z</dcterms:modified>
  <cp:revision>1</cp:revision>
  <dc:subject/>
  <dc:title/>
</cp:coreProperties>
</file>