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65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5 » груд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гр.Цихончуку О.А. будівельного паспорту на будівництво індивідуального житлового будинку за адресою: м.Сєвєродонецьк, сел.Павлоград, вул.Червона,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буд.116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Наказом Мінрегіону України №103 від 05.07.2011 «Про затвердження Порядку видачі будівельного паспорту забудови земельної ділянки», розглянувши звернення гр.Цихончука О.А. про надання будівельного паспорту на будівництво індивідуального житлового будинку за адресою: м.Сєвєродонецьк, сел.Павлоград, вул.Червона, буд.116, на підставі: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ержавного акту на право власності на земельну ділянку від 21.06.2011р. (ЯЛ №615424),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купівлі-продажу житлового будинку від 23.01.2010р. (ВММ №899731), посвідченого державним нотаріусом Першої Сєвєродонецької державної нотаріальної контори Фесенком О.М. (реєстр №2-135)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6"/>
          <w:szCs w:val="2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дати гр.Цихончуку Олександру Анатолійовичу будівельний паспорт на будівництво індивідуального житлового будинку за адресою: м.Сєвєродонецьк, сел.Павлоград, вул.Червона, буд.116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Цихончуку О.А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тримати у відділі містобудування та архітектури будівельний паспорт на будівництво індивідуального житлового будинку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              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6:00Z</dcterms:created>
  <dc:creator>Витольдовна</dc:creator>
  <dc:description/>
  <cp:keywords/>
  <dc:language>en-US</dc:language>
  <cp:lastModifiedBy>Витольдовна</cp:lastModifiedBy>
  <dcterms:modified xsi:type="dcterms:W3CDTF">2016-05-18T11:47:00Z</dcterms:modified>
  <cp:revision>1</cp:revision>
  <dc:subject/>
  <dc:title/>
</cp:coreProperties>
</file>