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АВЧИЙ КОМІТЕТ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5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28  ”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міський бюджет</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на 2013 рік.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Відповідно до ст.76 Бюджетного Кодексу України, ст.5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кону України „Про місцеве самоврядування в Україні”, Закону України „Про Державний бюджет України на 2013 рі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иконком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en-US" w:eastAsia="ru-RU"/>
        </w:rPr>
        <w:t>I</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хвалити проект рішення «Про міський бюджет на 2013 рік» у такій редакції:</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повідно до статей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9, 22 – 24, 55, 63 – 65, 69 – 70, 71, 73, 75 – 77, 89, 91, 97, 98, 101, 102 Бюджетного кодексу України, 26, 28, 61 – 64, 66 Закону України „Про місцеве самоврядування в Україн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Закону України „Про Державний бюджет України на 2012 рі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євєродонецька міська рада</w:t>
      </w:r>
    </w:p>
    <w:p>
      <w:pPr>
        <w:pStyle w:val="Normal"/>
        <w:shd w:fill="FFFFFF" w:val="clear"/>
        <w:spacing w:lineRule="atLeast" w:line="364"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Установити загальний обсяг доходів міського бюджету на 2013 рік у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30 023 403 грн., у тому числі обсяг дотації вирівнювання з державного бюджету в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41</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43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w:t>
      </w:r>
      <w:r>
        <w:rPr>
          <w:rFonts w:eastAsia="Times New Roman" w:cs="Tahoma" w:ascii="Tahoma" w:hAnsi="Tahoma"/>
          <w:color w:val="4A4A4A"/>
          <w:sz w:val="18"/>
          <w:szCs w:val="18"/>
          <w:lang w:eastAsia="ru-RU"/>
        </w:rPr>
        <w:t>0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н., субвенцій з державного бюджету в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1</w:t>
      </w:r>
      <w:r>
        <w:rPr>
          <w:rFonts w:eastAsia="Times New Roman" w:cs="Tahoma" w:ascii="Tahoma" w:hAnsi="Tahoma"/>
          <w:color w:val="4A4A4A"/>
          <w:sz w:val="18"/>
          <w:szCs w:val="18"/>
          <w:lang w:val="uk-UA" w:eastAsia="ru-RU"/>
        </w:rPr>
        <w:t>30 6</w:t>
      </w:r>
      <w:r>
        <w:rPr>
          <w:rFonts w:eastAsia="Times New Roman" w:cs="Tahoma" w:ascii="Tahoma" w:hAnsi="Tahoma"/>
          <w:color w:val="4A4A4A"/>
          <w:sz w:val="18"/>
          <w:szCs w:val="18"/>
          <w:lang w:eastAsia="ru-RU"/>
        </w:rPr>
        <w:t>9</w:t>
      </w:r>
      <w:r>
        <w:rPr>
          <w:rFonts w:eastAsia="Times New Roman" w:cs="Tahoma" w:ascii="Tahoma" w:hAnsi="Tahoma"/>
          <w:color w:val="4A4A4A"/>
          <w:sz w:val="18"/>
          <w:szCs w:val="18"/>
          <w:lang w:val="uk-UA" w:eastAsia="ru-RU"/>
        </w:rPr>
        <w:t>8 7</w:t>
      </w:r>
      <w:r>
        <w:rPr>
          <w:rFonts w:eastAsia="Times New Roman" w:cs="Tahoma" w:ascii="Tahoma" w:hAnsi="Tahoma"/>
          <w:color w:val="4A4A4A"/>
          <w:sz w:val="18"/>
          <w:szCs w:val="18"/>
          <w:lang w:eastAsia="ru-RU"/>
        </w:rPr>
        <w:t>85</w:t>
      </w:r>
      <w:r>
        <w:rPr>
          <w:rFonts w:eastAsia="Times New Roman" w:cs="Tahoma" w:ascii="Tahoma" w:hAnsi="Tahoma"/>
          <w:color w:val="4A4A4A"/>
          <w:sz w:val="18"/>
          <w:szCs w:val="18"/>
          <w:lang w:val="uk-UA" w:eastAsia="ru-RU"/>
        </w:rPr>
        <w:t>грн. Обсяг доходів загального фонду бюджету визначити у сумі 381 870 685 грн., обсяг доходів спеціального фонду бюджету визначити в сумі 48 152 718 грн., у тому числі бюджет розвитку – 32 876 072 грн. (додаток 1).</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твердити загальний обсяг видатків міського бюджету на 2013 рік у сум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0 023 403грн., у тому числі обсяг видатків загального фонду бюджету у сумі 381 808 866 грн. та видатків спеціального фонду бюджету 48 214 537 грн., за тимчасовою класифікацією видатків та кредитування місцевих бюджетів (додаток 2) та головними розпорядниками бюджетних коштів (додаток 3).</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 Установити профіцит</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гального фонду міського бюджету у сумі 61 819 грн., напрямком використання якого визнач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ередачу коштів із загального фонду бюджету до бюджету розвитку (спеціального фонд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ок 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 Установити дефіцит спеціального фонду міського бюджету у сумі 61 819 грн., джерелом покриття якого визначити надходження коштів із загального фонду до бюджету розвитку (спеціального фонду) у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61 819 грн. (додаток 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становити розмір оборотного касового залишку бюджетних коштів міського бюджету у сумі 800 000 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твердити обсяги міжбюджетних трансферті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ок № 4) на 2013 рік:</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отації вирівнювання селищним бюджетам у сумі 723 100 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інші додаткові дотації у сумі 164 400 грн.</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у сумі </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eastAsia="ru-RU"/>
        </w:rPr>
        <w:t>156</w:t>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018</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н.</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pPr>
      <w:r>
        <w:rPr>
          <w:rFonts w:eastAsia="Times New Roman" w:cs="Tahoma" w:ascii="Tahoma" w:hAnsi="Tahoma"/>
          <w:color w:val="4A4A4A"/>
          <w:sz w:val="18"/>
          <w:szCs w:val="18"/>
          <w:lang w:val="uk-UA" w:eastAsia="ru-RU"/>
        </w:rPr>
        <w:t>7. Установити, що перерахування дотації вирівнювання бюджетам с.Борівське та с.Сиротине здійснюється шляхом застосування нормативів щоденних відрахувань від кошик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ходів міського бюджету з урахуванням дотації вирівнювання з державного бюджету, які надійшли на аналітичні рахунки обліку доходів загального фонду міського бюджету, відкриті в</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Головному управлінні</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Державної казначейської служби</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у Луганській област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уми дотації вирівнювання з міськ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юджету селищним радам, недоодержан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гідно з розписом міського бюджету перераховуються</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Управлінням</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Державної казначейської служби</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у м.Сєвєродонецьку</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 на підстав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латіжних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ручен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інансов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правління міської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рахунок фактичних доходів загального фонду міськ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юджет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як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даєтьс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таці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рок до 10 числа місяця наступного за звітним.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Затвердити перелік об’єктів (додаток № 6), фінансування яких буде здійснено за рахунок коштів бюджету розвитку.</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 Затвердити перелік захищених статей видатків загального фонду міського бюджету на 2013 рік за їх економічною структуро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плата праці працівників бюджетних устано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нарахування на заробітну плат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идбання медикаментів та перев”язувальних матеріал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абезпечення продуктами харчу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плата комунальних послуг та енергоносії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точні трансферти населенн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точні трансферти місцевим бюджетам.</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на 2013 рік.</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Встановити, що пільги по сплаті податків та зборів (обов</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зкових платежів) до міського бюджету у 2013 році міською радою не надаютьс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 Затвердити в складі видатків міського бюджету кошти на реалізацію міських програм на загальну суму 594 780 грн. (додаток № 7).</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 Надати право фінансовому управлінню здійснювати протягом року перерозподіл обсягів дотацій та субвенцій, які надійдуть з державного та обласного бюджетів, виходячи з фактично нарахованих обсягів та відповідно до службових розпоряджень головного фінансового управління обласної державної адміністрації.</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 Відповідно до статей 43 та 73 Бюджетного кодексу Україн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дати право начальнику фінансового управління (Дашевська О.П.) отримувати у порядку, визначеному Кабінетом Міністрів Україн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ередньострокові позики на суми невиконання у відповідному звітному періоді розрахункових обсягів кошика доходів місцевого бюджету, визначених у Законі України „Про Державний бюджет України на 2013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 Доручити фінансовому управлінню міської ради (Дашевська О.П.), за наявності тимчасово вільних коштів на рахунках загальн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спеціального фондів міського бюджету, розміщувати їх на вкладних ( депозитних ) рахунках банку, який буде визнано переможцем за підсумками проведеного конкурс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 В умовах напруженого бюджету з метою економії бюджетних коштів та недопущення виникнення заборгованості із заробітної плати, за спожиті енергоносії, дл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безпечення видатками, необхідними для повноцінного функціонування бюджетних установ у межах затверджених асигнуван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оловним розпорядникам бюджетних коштів відділу освіти (Башкатов О.В.), управління охорони здоров”я (Водяник Р.В.), відділу культури (Лішик О.П.), відділу у справах сім”ї, молоді та спорту (Ханювченко В.І.) здійснит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птимізацію мережі своїх закладів до 01.03 2013 рок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 Додатки №№ 1- 7 до цього рішення є його невід”ємною частино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8. Контроль за виконанням рішення покласти на постійну комісію з питань планування бюджету та фінансів (Халін Є.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 Проект рішення «Про міський бюджет на 2013 рік» винести на розгляд міської рад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Ш. Рішення підлягає оприлюдненню.</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V. Контроль за виконанням рішення покласти на першого заступника міського голови Дядика С.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8:00Z</dcterms:created>
  <dc:creator>Витольдовна</dc:creator>
  <dc:description/>
  <cp:keywords/>
  <dc:language>en-US</dc:language>
  <cp:lastModifiedBy>Витольдовна</cp:lastModifiedBy>
  <dcterms:modified xsi:type="dcterms:W3CDTF">2016-05-18T11:48:00Z</dcterms:modified>
  <cp:revision>1</cp:revision>
  <dc:subject/>
  <dc:title/>
</cp:coreProperties>
</file>