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6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28”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городження Почесною грамотою виконавчого комітету Буряк Н.Д.</w:t>
      </w:r>
    </w:p>
    <w:p>
      <w:pPr>
        <w:pStyle w:val="Normal"/>
        <w:shd w:fill="FFFFFF" w:val="clear"/>
        <w:spacing w:lineRule="atLeast" w:line="33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9"/>
          <w:szCs w:val="19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Керуючись п.6 ст. 59 Закону України „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23.01.07 р. №  194, розглянувши клопотання начальника відділу освіти міської ради Башкатова О.В. від 21.12.2012 р. № 2094,  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3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1.      Нагородити Почесною грамотою виконкому та видати грошову премію у сумі  120 (сто двадцять) грн.  Буряк Ніну Дмитрівну, директора Сєвєродонецького міського Центру дитячо-юнацької творчост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За високий рівень професіоналізму, творче ставлення до виконання своїх обов’язків, особистий внесок у розвиток позашкільної освіти міста та з нагоди 60-річчя  від дня народження”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2.  Відділу бухобліку та звітності видати гроші в сумі 120 ( сто двадцять)  гривень нагородженій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3.  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4. Контроль за виконанням даного рішення покласти на  керуючого справами виконкому Єфименко Л.Ф.</w:t>
      </w:r>
    </w:p>
    <w:p>
      <w:pPr>
        <w:pStyle w:val="Normal"/>
        <w:shd w:fill="FFFFFF" w:val="clear"/>
        <w:spacing w:lineRule="atLeast" w:line="247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247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Міський голова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54:00Z</dcterms:created>
  <dc:creator>Витольдовна</dc:creator>
  <dc:description/>
  <cp:keywords/>
  <dc:language>en-US</dc:language>
  <cp:lastModifiedBy>Витольдовна</cp:lastModifiedBy>
  <dcterms:modified xsi:type="dcterms:W3CDTF">2016-05-18T11:55:00Z</dcterms:modified>
  <cp:revision>1</cp:revision>
  <dc:subject/>
  <dc:title/>
</cp:coreProperties>
</file>