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ерелік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ів та Переліку безоплат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успільно-корисних робіт дл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іб, засуджених до кримін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карання у вигляді громадськихробіт, та осіб, на яких суд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кладено адміністративне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ягнення у вигляді громадськ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і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40 Закону України «Про місцеве самоврядування в Україні»,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ті 56 Кримінального кодексу України, частин 1 і 5 статті 36 Кримінально-виконавчого Кодексу України, статей 30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321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 про адміністративні правопорушення, розглянувши звернення начальника Сєвєродонецького міського відділу кримінально - виконавчої інспекції Управління державної пенітенціарної служби України в Луганській області від 12.12.2012 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ерелі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’єктів для осіб, засудж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криміналь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арання у вигляді громадських робіт, та осіб, на яких судом накладено адміністративне стягнення у вигляді громадських робіт. (Додаток 1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Перелік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ягнення у вигляді громадських робіт. (Додаток 2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від 27.12.2011р. №1778 «Про затвердження переліку об’єктів, на яких повинні відбувати покарання особи, засуджені до кримінального покарання у виді громадських робіт та особи, на яких судом накладене адміністративне стягнення у вигляді громадських робіт у м.Сєвєродонецьку на 2012 рік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ішення покласти на заступників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Чернишина П.Г. і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   28  грудня 2012 року № 16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об’єктів для осіб, засуджених  до кримінального  покарання у вигляді громадських робіт, та осіб, на яких судом накладено адміністративне стягнення у вигляді громадських роб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Світанок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иректор Антоненко П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Промінь»- директор Коваленко К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Евріка»- директор Дроботов Г.П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Добробут» - директор Кулак І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Ритм» - директор Мамаєв О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Злагода» - директор Стародубцева С.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євєродонецьккомунсервис» - директор Дмитрієва А.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ДЮСШ-1 (вул.Федоренка,33) – директор Чеботарьов Е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ЮСШ-2 (вул.Сметаніна,5«а») – директор Ковбасюк О.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ЮСШ-3 (вул.Сметаніна,5«а») – директор Левченко М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ЮСТШ ВВС «Садко» (вул.Маяковського,19«а»)- директор Гузєєв В.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ьодовий Палац спорту (вул.Маяковського,28«а») – директор Непочатов І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   28  грудня 2012 року № 16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ягнення у вигляді громадських роб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Комплексне прибирання прибудинкових територій, загальноміських територіях (у тому числі в парках, скверах, зелених зонах, зонах відпочинку населення, пустирях, узбіччях і проїжджій частині доріг тощо), очищення вулиць від піску уздовж бордюрного каміння, біління бордюрного камі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Очищення зливоприймачів та колодязів зливової каналізації від сміття, землі, піс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ибирання твердих побутових відходів, крупногабаритних відходів, рослинних відходів, будівельних відход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Очищення фасадів будинків, опор, огорож та інших об’єктів від об’яв, рекламних оголошень, афіш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Виконання ремонтних, будівельних та інших робіт на об’єктах комунальної власності, які не потребують спеціальної кваліфіка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Розчистка, зсування снігу, очистка від ущільненого снігу (</w:t>
      </w:r>
      <w:r>
        <w:rPr>
          <w:rFonts w:eastAsia="Times New Roman" w:cs="Tahoma" w:ascii="Tahoma" w:hAnsi="Tahoma"/>
          <w:color w:val="2E2E2E"/>
          <w:sz w:val="18"/>
          <w:szCs w:val="18"/>
          <w:lang w:val="uk-UA" w:eastAsia="ru-RU"/>
        </w:rPr>
        <w:t>льодових напливі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), посипання протиожеледними матеріалами зупинок громадського транспор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Виконання земельних робіт (риття ям, траншей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Видалення порослі та бур’янів (у тому числі карантинних), розчистка зелених насаджень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Витольдовна</dc:creator>
  <dc:description/>
  <cp:keywords/>
  <dc:language>en-US</dc:language>
  <cp:lastModifiedBy>Витольдовна</cp:lastModifiedBy>
  <dcterms:modified xsi:type="dcterms:W3CDTF">2016-05-18T12:05:00Z</dcterms:modified>
  <cp:revision>1</cp:revision>
  <dc:subject/>
  <dc:title/>
</cp:coreProperties>
</file>