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  <w:br/>
        <w:t>ВИКОНАВЧИЙ КОМІТЕТ</w:t>
        <w:br/>
        <w:t>РІШЕННЯ  №18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05 ” січня  2012 року</w:t>
        <w:br/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рисвоєння поштової адреси торгівельному павільйону, розташованому по вул.Новікова, район буд.11, мкр.№ 78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Керуючись ст. 30 Закону України “Про місцеве самоврядування в Україні”, розглянувши звернення  товариства з обмеженою відповідальністю «Дубль-два» про присвоєння поштової адреси торгівельному павільйону, розташованому по вул. Новікова, район буд.11, мікрорайон 78,  враховуючи:</w:t>
        <w:br/>
        <w:t>-    Декларацію про готовність об’єкта до експлуатації ЛГ №14211034473 від 01.09.2011 р., зареєстровану  інспекцією ДАБК у Луганській області;</w:t>
        <w:br/>
        <w:t>-    Договір оренди землі №041041900045 від 12.10.2009 р.;</w:t>
        <w:br/>
        <w:t>виконком міської ради ВИРІШИВ:</w:t>
        <w:br/>
        <w:t>1.    Присвоїти торгівельному павільйону, розташованому по вул. Новікова, район буд.11, мікрорайон 78, замовником будівництва якого є товариство з обмеженою відповідальністю «Дубль-два», поштову адресу: м.Сєвєродонецьк, вул. Новікова, №11-в.</w:t>
        <w:br/>
        <w:t>2. Центру поштового зв’язку № 14 ЛД УДППЗ "Укрпошта" (Гаріна В.І.) та цеху телекомунікаційних послуг № 20 ЛФ ВАТ "Укртелеком" (Недбайло В.П.) прийняти до відома присвоєну поштову адресу.</w:t>
        <w:br/>
        <w:t>3. 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180"/>
        <w:jc w:val="right"/>
        <w:rPr/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       В.В.Казаков</w:t>
      </w:r>
      <w:r>
        <w:rPr>
          <w:rFonts w:cs="Tahoma" w:ascii="Tahoma" w:hAnsi="Tahoma"/>
          <w:color w:val="4A4A4A"/>
          <w:sz w:val="18"/>
          <w:szCs w:val="18"/>
        </w:rPr>
        <w:t> 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2:00Z</dcterms:created>
  <dc:creator>Витольдовна</dc:creator>
  <dc:description/>
  <cp:keywords/>
  <dc:language>en-US</dc:language>
  <cp:lastModifiedBy>Витольдовна</cp:lastModifiedBy>
  <dcterms:modified xsi:type="dcterms:W3CDTF">2016-05-10T10:53:00Z</dcterms:modified>
  <cp:revision>1</cp:revision>
  <dc:subject/>
  <dc:title>СЄВЄРОДОНЕЦЬКА МІСЬКА РАДА</dc:title>
</cp:coreProperties>
</file>