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90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4 ”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Аптеки № 289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за адресою: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.Гвардійський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4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ст. 30, 32 закону України «Про місцеве самоврядування в Україні», розглянувши заяву Голубятнікова Д.М., завідувача ЦМА №44 (м.Сєвєродонецьк, пр.Гвардійський, 65) – структурного підрозділу комунального підприємства «Луганська обласна «Фармація» місцезнаходження: м.Луганськ, вул.Леніна, буд. 1, свідоцтво про державну реєстрацію юридичної особи від 05.04.2000р. серії АОО №714017, місце проведення державної реєстрації – виконавчий комітет Луганської міської ради, номер запису про заміну свідоцтва №1 382 105 0002 008471, про встановлення режиму роботи Аптеки №289 за адресою: пр.Гвардійський, 43 на підставі ліцензії державної інспекції з контролю якості лікарських засобів Міністерства охорони здоров’я України серії АВ №578483, (дата прийняття рішення 27.05.2011р. №32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Встановити режим роботи Аптеки №289, за адресою: пр.Гвардійський, 43, при дотриманні умов ліцензії державної інспекції з контролю якості лікарських засобів Міністерства охорони здоров’я України серії АВ №578483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з 7.00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9.00, без перерви,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убота, неділя: з 9.00. до 16.00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Розмістити КП «Луганська обласна «Фармація» біля входу до Аптеки №289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Міністерства охорони здоров’я України серії АВ №578483; у разі скасування у встановленому порядку державної реєстрації, припинення КП «Луганська обласна «Фармаці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Скасувати рішення виконкому міської ради від 06.12.2011р. №1631 «Про встановлення режиму роботи Аптеки №289 за адресою: пр.Гвардійський, 43»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6. Контроль 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3:00Z</dcterms:created>
  <dc:creator>Витольдовна</dc:creator>
  <dc:description/>
  <cp:keywords/>
  <dc:language>en-US</dc:language>
  <cp:lastModifiedBy>Витольдовна</cp:lastModifiedBy>
  <dcterms:modified xsi:type="dcterms:W3CDTF">2016-05-11T12:53:00Z</dcterms:modified>
  <cp:revision>1</cp:revision>
  <dc:subject/>
  <dc:title>CЄВЄРОДОНЕЦЬКА МІСЬКА РАДА</dc:title>
</cp:coreProperties>
</file>