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02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14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_” _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 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бару «Старе місто» ТОВ фірма «Сігма» ЛТД, розташованому за адресою: м. Сєвєродонецьк, вул. Леніна, 34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директора товариства з обмеженою відповідальністю фірми «Сігма» ЛТД /місцезнаходження юридичної особи: м. Сєвєродонецьк, вул. Леніна, 34, ідентифікаційний код юридичної особи - 13379062, дата проведення державної реєстрації – 01.06.1993р., номер запису про включення відомостей про юридичну особу до ЄДР 1 383 120 0000 002062, Зарецький Едуард Вікторович/ про встановлення режиму роботи бару «Старе місто», розташованому за адресою: м. Сєвєродонецьк, вул. Леніна, 34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відоцтва на право власності від 23.03.1998р. № 38, виданого представництвом Фонду державного майна України в м. Сєвєродонецьку Луганської обл. товариству з обмеженою відповідальністю фірмі «Сігма» ЛТД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висновку Сєвєродонецької міської санітарно-епідеміологічної станції від 07.05.2003 р. №7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</w:t>
      </w:r>
      <w:r>
        <w:rPr>
          <w:rFonts w:cs="Tahoma;?? ??" w:ascii="Tahoma;?? ??" w:hAnsi="Tahoma;?? ??"/>
          <w:color w:val="4A4A4A"/>
          <w:sz w:val="18"/>
          <w:szCs w:val="18"/>
        </w:rPr>
        <w:t>1500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– юридичною особою - ТОВ фірмою «Сігма» ЛТД, режим роботи бару «Старе місто», розташованому за адресою: м.Сєвєродонецьк, вул. Леніна, 34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неділок – четвер: з 12.00 до 24.00, без перерви,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’ятниця: з 12.00 до 02.00 наступного дня, без перерви,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убота, неділя: з 16.00 до 02.00 наступного дня, без перерви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ТОВ фірмі «Сігма» ЛТД розмістити біля входу до бару «Старе місто»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иконкому від 20.04.1999р. № 726 «Про дозвіл торгівлі в барі «Старе місто» ТОВ фірма «Сігма» ЛТД по вул. Леніна, 34», від 20.05.2003р. № 837 «Про внесення зиін до рішення виконкому від 20.04.1999 р. за № 726 «Про дозвіл торгівлі в барі «Старе місто» ТОВ фірма «Сігма» ЛТД по вул. Леніна, 34» вважати такими, що втратили чинність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2:00Z</dcterms:created>
  <dc:creator>Витольдовна</dc:creator>
  <dc:description/>
  <cp:keywords/>
  <dc:language>en-US</dc:language>
  <cp:lastModifiedBy>Витольдовна</cp:lastModifiedBy>
  <dcterms:modified xsi:type="dcterms:W3CDTF">2016-05-11T13:02:00Z</dcterms:modified>
  <cp:revision>1</cp:revision>
  <dc:subject/>
  <dc:title>СЄВЄРОДОНЕЦЬКА МІСЬКА РАДА</dc:title>
</cp:coreProperties>
</file>