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РІ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230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_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21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__”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становлення режиму роботи спеціалізованого відділу підприємця Білоіваненка В.А., розташованого в магазині «Ключ» за адресою: м. Сєвєродонецьк, вул. Лисичанська, 5-б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 30 Закону України «Про місцеве самоврядування в Україні»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ст. 24 Закону України «Про забезпечення санітарного та епідемічного благополуччя населення», розглянувши заяву фізичної особи-підприємця Білоіваненка Вадима Анатолійовича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становити, погоджений з власником - фізичною особою-підприємцем Білоіваненком В.А,. режим роботи спеціалізованого відділу (торгова площа – 21,0 кв.м) з торгівлі продовольчими товарами (алкогольні напої та тютюнові вироби при наявності ліцензії, пиво в заводській упаковці), розташованого в магазині «Ключ» за адресою: м. Сєвєродонецьк, вул. Лисичанська, буд. 5-б, тел. 9-09-01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 07.00 до 20.00 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Фізичній особі-підприємцю Білоіваненку В.А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озмістити біля входу д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ідділу табличку з зазначенням на ній прізвища, ім’я та по батькові господарюючого підприємця, інформації про режим роботи об’єкту торгівлі.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Витяг з даного рішення підлягає публікації.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2284"/>
        <w:gridCol w:w="2284"/>
      </w:tblGrid>
      <w:tr>
        <w:trPr>
          <w:trHeight w:val="75" w:hRule="atLeast"/>
        </w:trPr>
        <w:tc>
          <w:tcPr>
            <w:tcW w:w="4792" w:type="dxa"/>
            <w:tcBorders/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284" w:type="dxa"/>
            <w:tcBorders/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75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4:00Z</dcterms:created>
  <dc:creator>Витольдовна</dc:creator>
  <dc:description/>
  <cp:keywords/>
  <dc:language>en-US</dc:language>
  <cp:lastModifiedBy>Витольдовна</cp:lastModifiedBy>
  <dcterms:modified xsi:type="dcterms:W3CDTF">2016-05-11T13:14:00Z</dcterms:modified>
  <cp:revision>1</cp:revision>
  <dc:subject/>
  <dc:title>СЄВЄРОДОНЕЦЬКА МІСЬКА РАДА</dc:title>
</cp:coreProperties>
</file>