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60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8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 відділу підприємця Клубової О.М., розташованого в магазині ТОВ «ЦУМ» за адресою: м. Сєвєродонецьк, пр. Гвардійський, 42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-підприємця Клубової Олени Миколаївн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- фізичною особою-підприємцем Клубовою О.М., режим роботи відділу (торгова площа – 25,0 кв.м, цокольний поверх) з торгівлі непродовольчими товарами (одяг для чоловіків та підлітків), розташованого в магазині ТОВ «ЦУМ» за адресою: м. Сєвєродонецьк, пр. Гвардійський, буд. 42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10.00 до 19.00 без перерви та вихідних днів, субота, неділя – з 10.00 до 17.00.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-підприємцю Клубовій О.М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біля входу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ідділу табличку з зазначенням на ній прізвища, ім’я та по батькові господарюючого підприємця, інформації про режим роботи об’єкту торгівлі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2284"/>
        <w:gridCol w:w="2284"/>
      </w:tblGrid>
      <w:tr>
        <w:trPr>
          <w:trHeight w:val="75" w:hRule="atLeast"/>
        </w:trPr>
        <w:tc>
          <w:tcPr>
            <w:tcW w:w="4792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Витольдовна</dc:creator>
  <dc:description/>
  <cp:keywords/>
  <dc:language>en-US</dc:language>
  <cp:lastModifiedBy>Витольдовна</cp:lastModifiedBy>
  <dcterms:modified xsi:type="dcterms:W3CDTF">2016-05-11T13:35:00Z</dcterms:modified>
  <cp:revision>1</cp:revision>
  <dc:subject/>
  <dc:title>СЄВЄРОДОНЕЦЬКА МІСЬКА РАДА</dc:title>
</cp:coreProperties>
</file>