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61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8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ідділу “Канцтовары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2х2”, підприємц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Тімошина А.Ю., розташованого в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магазині “Шарм” за адресою: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. Гвардійський, буд. 27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Тімошина Андрія Юрійовича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– фізичною особою – підприємцем Тімошиним А.Ю., режим роботи відділу “Канцтовары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2х2” по торгівлі непродовольчими товарами (канцтовари), розташованого в магазині “Шарм” за адресою: м. Сєвєродонецьк, пр. Гвардійський, буд. 27 (площа – 5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9.00 до 18.3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– підприємцю Тімошину А.Ю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“Канцтовары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2х2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7"/>
        <w:gridCol w:w="2867"/>
        <w:gridCol w:w="2306"/>
      </w:tblGrid>
      <w:tr>
        <w:trPr/>
        <w:tc>
          <w:tcPr>
            <w:tcW w:w="4757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867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Витольдовна</dc:creator>
  <dc:description/>
  <cp:keywords/>
  <dc:language>en-US</dc:language>
  <cp:lastModifiedBy>Витольдовна</cp:lastModifiedBy>
  <dcterms:modified xsi:type="dcterms:W3CDTF">2016-05-11T13:35:00Z</dcterms:modified>
  <cp:revision>1</cp:revision>
  <dc:subject/>
  <dc:title>СЄВЄРОДОНЕЦЬКА МІСЬКА РАДА</dc:title>
</cp:coreProperties>
</file>