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62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8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магазину “Пік взуття” підприємця Саповського С.М., розташованого за адресою: м. Сєвєродонецьк, вул. Гагаріна, буд. 98/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аповського Сергія Миколай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– фізичною особою – підприємцем Саповським С.М., режим роботи магазину “Пік взуття” по торгівлі непродовольчими товарами (взуття), розташованого за адресою: м. Сєвєродонецьк, вул. Гагаріна, буд. 98/1, тел. 095-3525051 (торгова площа – 10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– підприємцю Саповському С.М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“Пік взуття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8"/>
        <w:gridCol w:w="2805"/>
        <w:gridCol w:w="2212"/>
      </w:tblGrid>
      <w:tr>
        <w:trPr/>
        <w:tc>
          <w:tcPr>
            <w:tcW w:w="47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6:00Z</dcterms:created>
  <dc:creator>Витольдовна</dc:creator>
  <dc:description/>
  <cp:keywords/>
  <dc:language>en-US</dc:language>
  <cp:lastModifiedBy>Витольдовна</cp:lastModifiedBy>
  <dcterms:modified xsi:type="dcterms:W3CDTF">2016-05-11T13:36:00Z</dcterms:modified>
  <cp:revision>1</cp:revision>
  <dc:subject/>
  <dc:title>СЄВЄРОДОНЕЦЬКА МІСЬКА РАДА</dc:title>
</cp:coreProperties>
</file>