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t>ВИКОНАВЧИЙ КОМІТЕТ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br/>
        <w:br/>
        <w:t>РІШЕННЯ № 33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“11”  січня  2012 ро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дозвіл  на проведення  у місті обряду освячення  води  в день Хрещення Господня 19.01.2012 року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част.1 п.б. підп.3 ст.38 Закону України «Про місцеве самоврядування в Україні» від 21.05.1997 року №280/97 та згідно  ст.21 Закону України “Про свободу совісті та релігійні організації»  від 23.04.1991 року, розглянувши клопотання Єпископа Сєвєродонецько - Старобільської Єпархії Агапіта щодо проведення  19.01.2012 року в  місті обряду освячення води, в день Хрещення  Господня,  виконавчий комітет міської  ради</w:t>
        <w:br/>
        <w:br/>
        <w:t>ВИРІШИВ: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1. Дозволити Сєвєродонецько - Старобільській Єпархії проведення в місті  в  день Хрещення  Господня, обряд  освячення води  в наступних місцях та в зазначений час -</w:t>
        <w:br/>
        <w:t>Клірикам Свято-Христо-Різдвяного кафедрального Собору 19.01.2012 року:</w:t>
        <w:br/>
        <w:t>-  з 9.00 до 19.00  пл.Соборна.</w:t>
        <w:br/>
        <w:t>Клірикам приходу на честь Ікони Божої Матері «Взыскание погибших» 19.01.2012 року:</w:t>
        <w:br/>
        <w:t>-   з 9.00 до 19.00 – Храмовий комплекс Лісова Дача;</w:t>
        <w:br/>
        <w:t>-   з 09.30 – ТРК «ДЖАЗ» ( пр-т Радянський, 46)</w:t>
        <w:br/>
        <w:t>-   з 10.00 –  р-н  кафе «Восток» ( вул. Курчатова, 15);</w:t>
        <w:br/>
        <w:t>-   з  9.00 – смт. Сиротине;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  з  10.30 – магазин «Брусниця» ( вул. Вілєсова, 41)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Клірикам приходу на честь Ікони Божої Матері «Умілєніє»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 з 9.00 до 19.00 - Церква на честь Ікони Божої Матері «Умілєніє» (вул. Енергетиків, 35) 19.01.2012 року;</w:t>
        <w:br/>
        <w:t>-  з 9.00 – смт. Воронове;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 з 10.00 - Андріївська Каплиця ( вул.Сметаніна);</w:t>
        <w:br/>
        <w:t>-  з 9.30 – смт. Метьолкіне;</w:t>
        <w:br/>
        <w:t>-  з 10.00 сел. Павлоград;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 з 9.00 пл. Премоги;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 з 10.00 пл. Радянська (біля будівлі вул. Леніна,32);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 з 10.00 вул. Курчатова, 36 (в районі поліклініка СПЗ);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-  з 10.30 вул. Курчатова, 5 (район магазину «Меблі»).</w:t>
        <w:br/>
        <w:t>2. Проінформувати начальника міліції (Пасічника Ю.В.) про проведення зазначеного заходу.</w:t>
        <w:br/>
        <w:t>3. Відповідальних за проведення заходу (Єпископа Сєвєродонецько-Старобільської Єпархії Агапіта)  попередити  про відповідальність за додержанням громадського порядку під час  проведення заходу.</w:t>
        <w:br/>
        <w:t>4. Контроль за виконанням цього рішення покласти на секретаря міської ради Гавриленка А.А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 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2:00Z</dcterms:created>
  <dc:creator>Витольдовна</dc:creator>
  <dc:description/>
  <cp:keywords/>
  <dc:language>en-US</dc:language>
  <cp:lastModifiedBy>Витольдовна</cp:lastModifiedBy>
  <dcterms:modified xsi:type="dcterms:W3CDTF">2016-05-10T11:43:00Z</dcterms:modified>
  <cp:revision>1</cp:revision>
  <dc:subject/>
  <dc:title>СЄВЄРОДОНЕЦЬКА МІСЬКА РАДА </dc:title>
</cp:coreProperties>
</file>