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CЄВЄРОДОНЕЦЬКА  МІСЬКА  РАДА</w:t>
        <w:br/>
        <w:t>ВИКОНАВЧИЙ КОМІТЕТ</w:t>
        <w:br/>
        <w:t>РІШЕННЯ № 3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17  »  січня   2012 року</w:t>
        <w:b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затвердження Порядку проведення конкурсу на заміщення вакантних посад у виконавчих органах Сєвєродонецької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Керуючись ст.42 Закону України «Про місцеве самоврядування», Законом України «Про службу в органах місцевого самоврядування», постановою Кабінету Міністрів України від 15.02.2002р. № 169 «Про затвердження Порядку проведення конкурсу на заміщення вакантних посад державних службовців» та відповідно до наказу Головного управління державної служби України від 08.07.2011р. № 164 «Про затвердження Загального порядку проведення іспиту кандидатів на заміщення вакантних посад державних службовців», виконком міської ради</w:t>
        <w:br/>
        <w:br/>
        <w:t>ВИРІШИВ:</w:t>
        <w:br/>
        <w:t>1. Затвердити Порядок проведення конкурсу на заміщення вакантних посад у виконавчих органах Сєвєродонецької міської ради (Додатки 1 - 6).</w:t>
        <w:br/>
        <w:t>2. Рішення виконавчого комітету від 07.12.2010 р. № 1879 «Про затвердження  Порядку проведення конкурсу на заміщення вакантних посад у виконавчих органах Сєвєродонецької міської ради» вважати таким, що втратило чинність.</w:t>
        <w:br/>
        <w:t>3. Контроль за виконанням даного розпорядження покласти на міського голову Казакова В.В.</w:t>
      </w:r>
    </w:p>
    <w:p>
      <w:pPr>
        <w:pStyle w:val="Style14"/>
        <w:shd w:fill="FFFFFF" w:val="clear"/>
        <w:spacing w:lineRule="atLeast" w:line="360" w:before="0" w:after="180"/>
        <w:jc w:val="right"/>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даток 1 до рішення  виконкому від „17” січня  2012 року №34</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Порядок</w:t>
        <w:br/>
        <w:t>проведення конкурсу на заміщення вакантних посад у виконавчих органах</w:t>
        <w:br/>
        <w:t>Сєвєродонецької міської рад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Загальні положе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1 Відповідно до цього Порядку проводиться конкурсний відбір на заміщення вакантних посад п’ятої – шостої категорії посад у виконавчих органах Сєвєродонецької міської ради (далі конкурс), крім випадків, коли законами України встановлено інший порядок заміщення таких посад.</w:t>
        <w:br/>
        <w:t>2 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w:t>
        <w:br/>
        <w:t>3 Для проведення відбору кандидатів на заміщення вакантних посад розпорядженням голови міської ради, який здійснює призначення на посаду посадових осіб місцевого самоврядування, утворюється конкурсна комісія у складі голови, секретаря і членів комісії.</w:t>
        <w:br/>
        <w:t>   Очолює конкурсну комісію перший заступник міського голови з питань діяльності виконавчих органів ради. До складу конкурсної комісії входять представники кадрової та юридичної служб та інші посадові особи виконавчих органів міської ради. Склад комісії затверджується розпорядженням міського голови.</w:t>
        <w:br/>
        <w:t>4 Переведення на рівнозначну або нижчу посаду в одному органі місцевого самоврядування,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чинним законодавством України, може здійснюватися без конкурсного відбору.</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Умови проведення конкурс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5 Умови проведення конкурсу у виконавчих органах Сєвєродонецької міської ради, відповідно до цього Порядку визначаються міським головою, який призначає на посади та звільняє з посад посадових осіб місцевого самоврядування.</w:t>
        <w:br/>
        <w:t>Рішення про проведення конкурсу приймається міським головою за наявності вакантної посади (посадової особи місцевого самоврядування) у виконавчих органах міської ради.</w:t>
        <w:br/>
        <w:t>6 До участі у конкурсі не допускаються особи, які:</w:t>
        <w:br/>
        <w:t>- визнані в установленому порядку недієздатними;</w:t>
        <w:br/>
        <w:t>- мають судимість, що є несумісною із зайняттям посади в органах місцевого самоврядування;</w:t>
        <w:br/>
        <w:t>- у разі прийняття на службу будуть безпосередньо підпорядковані або підлеглі близьким особам;</w:t>
        <w:br/>
        <w:t>- позбавлені права займати відповідні посади в установленому законом порядку на визначений термін;</w:t>
        <w:br/>
        <w:t>- в інших випадках, установлених законами.</w:t>
        <w:br/>
        <w:t>7 Особи, які подали документи до відділу кадрової роботи та з питань служби в органах місцевого самоврядування міської ради для участі у конкурсі, є кандидатами на зайняття вакантної посади у виконавчих органах міської ради (далі – кандидати).</w:t>
        <w:br/>
        <w:t>8 Конкурс проводиться поетапно:</w:t>
        <w:br/>
        <w:t>   1) публікація оголошення про проведення конкурсу в пресі або поширення його через інші засоби масової інформації;</w:t>
        <w:br/>
        <w:t>   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br/>
        <w:t>   3) проведення іспиту та відбір кандидатів.</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Оголошення про конкурс</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9 Публікується оголошення про проведення конкурсу в пресі або поширюється через інші офіційні засоби масової інформації не пізніше ніж за місяць до початку конкурсу.</w:t>
        <w:br/>
        <w:t>10 В оголошенні про проведення конкурсу містяться такі відомості:</w:t>
        <w:br/>
        <w:t>     1) найменування органу із зазначенням його місцезнаходження, адреси та номерів телефонів;</w:t>
        <w:br/>
        <w:t>     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br/>
        <w:t>     3) основні вимоги до кандидатів, визначені міською радою згідно з типовими професійно – кваліфікаційними характеристиками посадових осіб місцевого самоврядування;</w:t>
        <w:br/>
        <w:t>     4) термін прийняття документів (протягом не менше 30 календарних днів з дня оголошення про проведення конкурсу).</w:t>
        <w:br/>
        <w:t>В оголошенні може міститися додаткова інформація, що не суперечить законодавству про службу в органах місцевого самоврядування.</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ийом та розгляд документів на участь у конкурсі</w:t>
      </w:r>
    </w:p>
    <w:p>
      <w:pPr>
        <w:pStyle w:val="Style14"/>
        <w:shd w:fill="FFFFFF" w:val="clear"/>
        <w:spacing w:lineRule="atLeast" w:line="360" w:before="0" w:after="180"/>
        <w:rPr/>
      </w:pPr>
      <w:r>
        <w:rPr>
          <w:rFonts w:cs="Tahoma" w:ascii="Tahoma" w:hAnsi="Tahoma"/>
          <w:color w:val="4A4A4A"/>
          <w:sz w:val="18"/>
          <w:szCs w:val="18"/>
        </w:rPr>
        <w:br/>
        <w:t>11 Особи, які бажають взяти участь у конкурсі, подають до конкурсної комісії такі документи:</w:t>
        <w:br/>
        <w:t>- 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и місцевого самоврядування  та проходження служби в органах місцевого самоврядування;</w:t>
        <w:br/>
        <w:t>- заповнену особову картку (форма П-2 ДС) з відповідними додатками;</w:t>
        <w:br/>
        <w:t>- дві фотокартки розміром 4 х 6;</w:t>
        <w:br/>
        <w:t>- копії документів про освіту, підвищення кваліфікації, присвоєння вченого звання, присудження наукового ступеня;</w:t>
        <w:br/>
        <w:t>-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br/>
        <w:t>- копію документа, який посвідчує особу;</w:t>
        <w:br/>
        <w:t>- медичну довідку про стан здоров’я за формою, затвердженою МОЗ;</w:t>
        <w:br/>
        <w:t>- письмову згоду на проведення спеціальної перевірки;</w:t>
        <w:br/>
        <w:t>- копію військового квитка (для військовослужбовців або військовозобов’язаних);</w:t>
        <w:br/>
        <w:t>- довідку про допуск до державної таємниці ( у разі його наявності).</w:t>
        <w:br/>
        <w:t>Особи, які працюють у виконавчому органі міської ради, де оголошено конкурс, і бажають взяти у ньому участь, зазначених документів до заяви не додають.</w:t>
        <w:br/>
        <w:t>12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br/>
        <w:t>13 Забороняється вимагати відомості та документи, подання яких не передбачено законодав-ством.</w:t>
        <w:br/>
        <w:t>14 Відділ кадрової роботи та з питань служби в органах місцевого самоврядування міської ради перевіряє подані документи на відповідність їх встановленим вимогам щодо прийняття на службу в органи місцевого самоврядування.</w:t>
        <w:br/>
        <w:t>15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відділом кадрової роботи та з питань служби в органах місцевого самоврядування міської ради з відповідним обґрунтуванням.</w:t>
      </w:r>
      <w:r>
        <w:rPr>
          <w:rStyle w:val="Appleconvertedspace"/>
          <w:rFonts w:cs="Tahoma" w:ascii="Tahoma" w:hAnsi="Tahoma"/>
          <w:color w:val="4A4A4A"/>
          <w:sz w:val="18"/>
          <w:szCs w:val="18"/>
        </w:rPr>
        <w:t> </w:t>
      </w:r>
      <w:r>
        <w:rPr>
          <w:rFonts w:cs="Tahoma" w:ascii="Tahoma" w:hAnsi="Tahoma"/>
          <w:color w:val="4A4A4A"/>
          <w:sz w:val="18"/>
          <w:szCs w:val="18"/>
        </w:rPr>
        <w:br/>
        <w:t>Якщо кандидат наполягає на участі у конкурсі за даних обставин, він допускається до конкурсу, а остаточне рішення приймає конкурсна комісія.</w:t>
        <w:br/>
        <w:t>16 Подані документи і матеріали конкурсної комісії зберігаються у відділі кадрової роботи та з питань служби в органах місцевого самоврядування міської ради.</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ведення іспиту та відбір кандидат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17 Іспит проводиться конкурсною комісією міської ради, з метою об’єктивної оцінки знань і здібностей кандидатів на заміщення вакантних посад.</w:t>
        <w:br/>
        <w:t>18 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х для кандидатів на заміщення вакантних посад.</w:t>
        <w:br/>
        <w:t>19 Відділ кадрової роботи та з питань служби в органах місцевого самоврядування міської ради, за погодженням з головою конкурсної комісії, визначає дату проведення іспиту та повідомляє кандидатів про місце і час його проведення.</w:t>
        <w:br/>
        <w:t>20 Під час іспиту перевіряється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а також законодавства з урахуванням специфіки функціональних повноважень структурного підрозділу міської ради.</w:t>
        <w:br/>
        <w:t>21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br/>
        <w:t>22 Перелік питань обов’язково надається для ознайомлення всім учасникам конкурсу при поданні документів для участі в конкурсі.</w:t>
        <w:br/>
        <w:t>23 Екзаменаційні білети та екзаменаційна відомість формуються за формами, наведеними в додатках 3- 5 цього Порядку  та затверджуються головою конкурсної комісії. До кожного білета включається по одному питанню на перевірку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та одне питання на перевірку знання законодавства з урахуванням специфіки функціональних повноважень відповідного структурного підрозділу міської ради – всього 5 питань.</w:t>
        <w:br/>
        <w:t>24 Питання 1- 4  в екзаменаційних білетах мають містити питання, визначені в Переліку  (додаток 5), питання 5 відбираються з переліку питань на перевірку знання законодавства з урахуванням специфіки функціональних повноважень структурного підрозділу міської ради.</w:t>
        <w:br/>
        <w:t>25 Кількість білетів має бути не менше 15.</w:t>
        <w:br/>
        <w:t>26 Процедура іспиту складається з трьох етапів:</w:t>
        <w:br/>
        <w:t>1) організаційна підготовка до іспиту;</w:t>
        <w:br/>
        <w:t>2) складання іспиту;</w:t>
        <w:br/>
        <w:t>3) оцінювання та підбиття підсумків іспиту.</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Організаційна підготовка до іспи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27 Організаційна підготовка до іспиту проводиться в день проведення іспиту з усіма кандидатами  на заміщення вакантних посад.</w:t>
        <w:br/>
        <w:t>28 Секретар конкурсної комісії інформує про тривалість та процедуру складання іспиту.</w:t>
        <w:br/>
        <w:t>29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Складання іспи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30 Під час підготовки відповідей на запитання екзаменаційного білета мають бути присутніми не менше трьох членів конкурсної комісії.</w:t>
        <w:br/>
        <w:t>31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br/>
        <w:t>32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br/>
        <w:t>33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br/>
        <w:t>34 Іспит складається державною мовою.</w:t>
        <w:br/>
        <w:t>35 При підготовці відповідей на питання білета кандидат здійснює записи на аркуші із штампом міської ради. Перед відповіддю обов’язково вказуються прізвище, ім’я та по батькові кандидата, номер білета та питання, зазначені в білеті (Додаток 6).</w:t>
        <w:br/>
        <w:t>Після підготовки відповідей на аркуші проставляються підпис кандидата та дата складання іспиту.</w:t>
        <w:br/>
        <w:t>36 Загальний час для підготовки відповіді на екзаменаційній білет має становити не більше 60 хвилин.</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Оцінювання та підбиття підсумків іспит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37 Для оцінки знань кандидатів використовується п’ятибальна система.</w:t>
        <w:br/>
        <w:t>П’ять балів виставляються кандидатам, які виявили глибокі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та успішно справилися із запитаннями на перевірку знання законодавства з урахуванням специфіки функціональних повноважень відповідного структурного підрозділі міської ради.</w:t>
        <w:br/>
        <w:t>Чотири бали виставляється кандидатам, які виявили повні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і достатньо володіють знаннями законодавства з урахуванням специфіки функціональних повноважень відповідного структурного підрозділу міської ради.</w:t>
        <w:br/>
        <w:t>Три бали виставляються кандидатам, які виявили розуміння поставлених питань в обсязі, достатньому для подальшої роботи.</w:t>
        <w:br/>
        <w:t>Два бали виставляються кандидатам, які розуміють основні поняття нормативно – правових актів, але в процесі відповіді допустили значну кількість помилок.</w:t>
        <w:br/>
        <w:t>Один бал виставляється кандидатам, які не відповіли на питання у встановлений строк.</w:t>
        <w:br/>
        <w:br/>
        <w:t>38 Після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у робочих екзаменаційних відомостях (Додаток 3).</w:t>
        <w:br/>
        <w:t>39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Додаток 4). З результатами іспиту кандидат ознайомлюється під підпис.</w:t>
        <w:br/>
        <w:t>40 Аркуші з відповідями кандидатів зберігаються разом з іншими матеріалами та документами конкурсної комісії у відділі кадрової роботи та з питань служби в органах місцевого самоврядування міської ради.</w:t>
        <w:br/>
        <w:t>41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br/>
        <w:t>42 Кандидати, які набрали менше 50 відсотків від максимальної суми балів, вважаються такими, що не склали іспит.</w:t>
        <w:br/>
        <w:t>43 Кандидати, які не склали іспит, не можуть бути рекомендовані конкурсною комісією для призначення на посаду.</w:t>
        <w:br/>
        <w:t>44 Результати іспиту можуть бути оскаржені в порядку, передбаченому для оскарження рішень конкурсної комісії.</w:t>
        <w:br/>
        <w:br/>
      </w:r>
      <w:r>
        <w:rPr>
          <w:rStyle w:val="StrongEmphasis"/>
          <w:rFonts w:cs="Tahoma" w:ascii="Tahoma" w:hAnsi="Tahoma"/>
          <w:color w:val="4A4A4A"/>
          <w:sz w:val="18"/>
          <w:szCs w:val="18"/>
        </w:rPr>
        <w:t>Керуючий справами виконкому  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5:00Z</dcterms:created>
  <dc:creator>Витольдовна</dc:creator>
  <dc:description/>
  <cp:keywords/>
  <dc:language>en-US</dc:language>
  <cp:lastModifiedBy>Витольдовна</cp:lastModifiedBy>
  <dcterms:modified xsi:type="dcterms:W3CDTF">2016-05-10T12:05:00Z</dcterms:modified>
  <cp:revision>1</cp:revision>
  <dc:subject/>
  <dc:title>CЄВЄРОДОНЕЦЬКА  МІСЬКА  РАДА</dc:title>
</cp:coreProperties>
</file>