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  <w:t>РІШЕННЯ №</w:t>
      </w:r>
      <w:r>
        <w:rPr>
          <w:rFonts w:cs="Tahoma" w:ascii="Tahoma" w:hAnsi="Tahoma"/>
          <w:color w:val="000000"/>
          <w:sz w:val="28"/>
          <w:szCs w:val="28"/>
        </w:rPr>
        <w:t>368</w:t>
      </w:r>
    </w:p>
    <w:p>
      <w:pPr>
        <w:pStyle w:val="Heading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lang w:val="uk-UA"/>
        </w:rPr>
        <w:t>„</w:t>
      </w:r>
      <w:r>
        <w:rPr>
          <w:rFonts w:cs="Tahoma" w:ascii="Tahoma" w:hAnsi="Tahoma"/>
          <w:color w:val="000000"/>
          <w:lang w:val="uk-UA"/>
        </w:rPr>
        <w:t>2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lang w:val="uk-UA"/>
        </w:rPr>
        <w:t>” березня 201</w:t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color w:val="000000"/>
          <w:lang w:val="uk-UA"/>
        </w:rPr>
        <w:t>р.</w:t>
      </w:r>
    </w:p>
    <w:p>
      <w:pPr>
        <w:pStyle w:val="Heading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lang w:val="uk-UA"/>
        </w:rPr>
        <w:t>м. Сєвєродонецьк</w:t>
      </w:r>
    </w:p>
    <w:p>
      <w:pPr>
        <w:pStyle w:val="Heading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план роботи виконавчих органів Сєвєродонецької міської ради на ІІ квартал 201</w:t>
      </w:r>
      <w:r>
        <w:rPr>
          <w:rFonts w:cs="Tahoma" w:ascii="Tahoma" w:hAnsi="Tahoma"/>
          <w:color w:val="4A4A4A"/>
          <w:sz w:val="24"/>
          <w:szCs w:val="24"/>
        </w:rPr>
        <w:t>2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рок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Керуючись п.6 ст. 59 Закону України „Про місцеве самоврядування в Україні”, на виконання рішення двадцять восьмої сесії міської ради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en-US"/>
        </w:rPr>
        <w:t>V</w:t>
      </w:r>
      <w:r>
        <w:rPr>
          <w:rFonts w:cs="Tahoma" w:ascii="Tahoma" w:hAnsi="Tahoma"/>
          <w:color w:val="4A4A4A"/>
          <w:lang w:val="uk-UA"/>
        </w:rPr>
        <w:t>І скликання від 22.12.2011 р.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br/>
        <w:t>№ 1242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„Про затвердження Плану роботи Сєвєродонецької міської ради та її виконавчих органів на 2012 рік і звіт про виконання плану роботи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Сєвєродонецької міської ради та її виконавчих органів за 2011 рік”, виконавчий комітет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2"/>
        <w:shd w:fill="FFFFFF" w:val="clear"/>
        <w:spacing w:lineRule="atLeast" w:line="364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Затвердити План роботи виконавчих органів Сєвєродонецької міської ради на ІІ квартал 2012 р.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Контроль за виконанням даного рішення покласти на керуючого справами виконкому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Міський голова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left="636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shd w:fill="FFFFFF" w:val="clear"/>
        <w:spacing w:lineRule="atLeast" w:line="360" w:before="0" w:after="180"/>
        <w:ind w:left="6369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даток 1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  <w:lang w:val="uk-UA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  <w:lang w:val="uk-UA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  <w:lang w:val="uk-UA"/>
        </w:rPr>
        <w:t>від 27.03.2012 року №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3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ЛАН</w:t>
        <w:br/>
        <w:t>роботи виконавчих органів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br/>
        <w:t>на ІІ квартал 2012 року</w:t>
      </w:r>
    </w:p>
    <w:p>
      <w:pPr>
        <w:pStyle w:val="TextBody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67"/>
        <w:gridCol w:w="1122"/>
        <w:gridCol w:w="3279"/>
      </w:tblGrid>
      <w:tr>
        <w:trPr>
          <w:trHeight w:val="18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№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Дата</w:t>
              <w:br/>
              <w:t>розгляду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ind w:left="360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22"/>
                <w:szCs w:val="22"/>
                <w:lang w:val="uk-UA"/>
              </w:rPr>
              <w:t>Питання для розгляду на засіданнях виконавчого комітету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22"/>
                <w:szCs w:val="22"/>
                <w:lang w:val="uk-UA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22"/>
                <w:szCs w:val="22"/>
                <w:lang w:val="uk-UA"/>
              </w:rPr>
              <w:br/>
              <w:t>Сєвєродонецької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1.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Про затвердження змін до Рекомендацій щодо розроблення типового статуту товариства з обмеженою відповідальністю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0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лісєєва О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1.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Про затвердження Положення про порядок організації та проведення особистого прийому громадян у відділах, управліннях, службі, Департаментах та Фонді комунального майна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0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1.3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Про припинення подачі тепла для підприємств, організацій і побутових споживачі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0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по управлінню ЖКГ, власністю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комунальною 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4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стан заборгованості з виплати заробітної плати в І кварталі 2012 р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7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. комісія з питань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5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затвердження заходів з підготовки житлового фонду, об’єктів соцкультпобуту та інженерних комунікацій міста до роботи в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 осінньо-зимовий період 2012-2013 р.р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7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по управлінню ЖКГ, власністю,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 комунальною 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6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впровадження в експериментальну експлуатацію в діловодство загального відділу та Департаменту з юридичних питань та контролю міської ради комп’ютерної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програми „Реєстр договорів міської ради” та організацію і проведення навчань з цієї програми серед працівників вказаних підрозділі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7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  <w:br/>
              <w:t>Бурахін Ю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7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Дню Чорнобильської трагедії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7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8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затвердження Положення „Про реєстрацію громадських організацій у м. Сєвєродонецьку” в новій редакції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Шинкарьова О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9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випускному вечору учнів 11-х класів загальноосвітніх закладів міст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-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(Кузьмінов Ю.К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0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стан адресного господарства в рамках підготовки до Всеукраїнського перепису населення 2012 рок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по управлінню ЖКГ, власністю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комунальною власністю, побутовим та торго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затвердження типового положення спеціалізованих служб цивільного захисту міст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затвердження складу спеціалізованих служб цивільного захисту міст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Бутков І.М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3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67-й річниці Перемоги у Великій Вітчизняній війн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03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(Кузьмінов Ю.К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4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стан виконавчої дисципліни та якість розгляду письмових і усних звернень громадян у відділах, управліннях, Департаментах, службі та Фонді комунального майна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08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1.15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впровадження в діловодство загального відділу й Департаменту з юридичних питань та контролю міської ради комп’ютерної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програми „Реєстр договорів міської ради”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5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  <w:br/>
              <w:t>Бурахін Ю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16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-них Дню слов</w:t>
            </w:r>
            <w:r>
              <w:rPr>
                <w:color w:val="4A4A4A"/>
              </w:rPr>
              <w:t>’</w:t>
            </w:r>
            <w:r>
              <w:rPr>
                <w:color w:val="4A4A4A"/>
                <w:lang w:val="uk-UA"/>
              </w:rPr>
              <w:t>янської писемності та мов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5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17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Дню міста та Дню хімік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5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18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изначення уповноважених для виконання роботи, пов</w:t>
            </w:r>
            <w:r>
              <w:rPr>
                <w:color w:val="4A4A4A"/>
              </w:rPr>
              <w:t>’</w:t>
            </w:r>
            <w:r>
              <w:rPr>
                <w:color w:val="4A4A4A"/>
                <w:lang w:val="uk-UA"/>
              </w:rPr>
              <w:t>язаної з обліком дітей і підлітків шкільного вік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2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Башкатов О.В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-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-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1</w:t>
            </w:r>
            <w:r>
              <w:rPr>
                <w:rFonts w:cs="Tahoma" w:ascii="Tahoma" w:hAnsi="Tahoma"/>
                <w:color w:val="4A4A4A"/>
                <w:sz w:val="22"/>
                <w:szCs w:val="22"/>
              </w:rPr>
              <w:t>9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Міжнародному Дню захисту діт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2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20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організаційне і фінансове забезпечення оздоровлення та відпочинку дітей влітку 2012 рок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2.05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Ханювченко В.І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2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проведення міських заходів, присвячених Дню скорботи і вшанування пам’яті жертв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війни в Україні</w:t>
            </w:r>
          </w:p>
          <w:p>
            <w:pPr>
              <w:pStyle w:val="Normal"/>
              <w:spacing w:lineRule="atLeast" w:line="180" w:before="0" w:after="24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  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05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2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затвердження Положення про охорону праці в архівному відділі Сєвєродонецької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2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Бикова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1.23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ро впровадження в експериментальну експлуатацію в діловодство архівного відділу міської ради комп’ютерної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програми „Облік юридичних осіб – джерел формування НАФ” та організацію і проведення навчань з цієї програми серед працівників відділ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9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Єфименко Л.Ф.</w:t>
              <w:br/>
              <w:t>Гурська І.Б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.24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Про проведення міських заходів, присвячених 16-й річниці Конституції Україн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9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.25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Про проведення міських заходів, присвячених Дню молод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19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Ханювченко В.І.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з гуманітарних питань: освіти, культури, 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t>духовності, спорту, молодіжної політики</w:t>
            </w:r>
            <w:r>
              <w:rPr>
                <w:rStyle w:val="Appleconvertedspace"/>
                <w:color w:val="4A4A4A"/>
                <w:lang w:val="uk-UA"/>
              </w:rPr>
              <w:t> </w:t>
            </w:r>
            <w:r>
              <w:rPr>
                <w:color w:val="4A4A4A"/>
                <w:lang w:val="uk-UA"/>
              </w:rPr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lang w:val="uk-UA"/>
              </w:rPr>
              <w:t>2. Питання для розгляду в порядку контролю на засіданнях виконкому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 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2.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2348 від 02.12.08 р. “Про затвердження плану міських заходів щодо виконання Державної цільової програми підготовки, перепідготовки та підвищення кваліфікації фахівців у сфері європейської та євроатлантичної інтеграції України на 2008-2011 роки” за 2011 рік</w:t>
            </w:r>
          </w:p>
          <w:p>
            <w:pPr>
              <w:pStyle w:val="Header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4.04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Васильє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lang w:val="uk-UA"/>
              </w:rPr>
              <w:t>2.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tLeast" w:line="360" w:before="0" w:after="180"/>
              <w:jc w:val="both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914 від 25.07.11 р. “Про проведення міського творчого конкурсу журналістів “Журналіст року - 2012”</w:t>
            </w:r>
          </w:p>
          <w:p>
            <w:pPr>
              <w:pStyle w:val="Header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uk-UA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color w:val="4A4A4A"/>
              </w:rPr>
            </w:pPr>
            <w:r>
              <w:rPr>
                <w:color w:val="4A4A4A"/>
                <w:sz w:val="22"/>
                <w:szCs w:val="22"/>
                <w:lang w:val="uk-UA"/>
              </w:rPr>
              <w:t>26.06.1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Соловйова О.С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Васильє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color w:val="4A4A4A"/>
              </w:rPr>
            </w:pPr>
            <w:r>
              <w:rPr>
                <w:color w:val="4A4A4A"/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color w:val="4A4A4A"/>
              </w:rPr>
            </w:pPr>
            <w:r>
              <w:rPr>
                <w:color w:val="4A4A4A"/>
                <w:lang w:val="uk-UA"/>
              </w:rPr>
              <w:t>(за узгодженням)</w:t>
            </w:r>
          </w:p>
        </w:tc>
      </w:tr>
    </w:tbl>
    <w:p>
      <w:pPr>
        <w:pStyle w:val="Heading2"/>
        <w:shd w:fill="FFFFFF" w:val="clear"/>
        <w:spacing w:before="0" w:after="60"/>
        <w:ind w:firstLine="708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6"/>
          <w:szCs w:val="26"/>
          <w:lang w:val="uk-UA"/>
        </w:rPr>
        <w:t> </w:t>
      </w:r>
    </w:p>
    <w:p>
      <w:pPr>
        <w:pStyle w:val="Heading2"/>
        <w:shd w:fill="FFFFFF" w:val="clear"/>
        <w:spacing w:before="0" w:after="60"/>
        <w:ind w:firstLine="708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6"/>
          <w:szCs w:val="26"/>
          <w:lang w:val="uk-UA"/>
        </w:rPr>
        <w:t> </w:t>
      </w:r>
    </w:p>
    <w:p>
      <w:pPr>
        <w:pStyle w:val="Heading2"/>
        <w:shd w:fill="FFFFFF" w:val="clear"/>
        <w:spacing w:before="0" w:after="60"/>
        <w:ind w:firstLine="708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6"/>
          <w:szCs w:val="26"/>
          <w:lang w:val="uk-UA"/>
        </w:rPr>
        <w:t> </w:t>
      </w:r>
    </w:p>
    <w:p>
      <w:pPr>
        <w:pStyle w:val="Heading2"/>
        <w:shd w:fill="FFFFFF" w:val="clear"/>
        <w:spacing w:before="0" w:after="60"/>
        <w:ind w:firstLine="708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Керуючий справами виконкому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Витольдовна</dc:creator>
  <dc:description/>
  <cp:keywords/>
  <dc:language>en-US</dc:language>
  <cp:lastModifiedBy>Витольдовна</cp:lastModifiedBy>
  <dcterms:modified xsi:type="dcterms:W3CDTF">2016-05-16T07:17:00Z</dcterms:modified>
  <cp:revision>1</cp:revision>
  <dc:subject/>
  <dc:title>СЄВЄРОДОНЕЦЬКА МІСЬКА РАДА</dc:title>
</cp:coreProperties>
</file>