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371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27»   берез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реєстрацію громадської організації «Сєвєродонецька рада ветеранів фізичної культури та спорту»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         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  п.п.7, п.б, ч.1, ст.38 Закону України “Про місцеве самоврядування в Україні” від 21.05.1997р № 280/97-ВР, ст.15 Закону України ”Про об’єднання громадян” від 16 червня 1992р. № 2460-XII; п.12 Положення про легалізацію об`єднань громадян, затвердженого Постановою КМУ від 26 лютого 1993 р.  № 140, Постановою КМУ “Про порядок справляння і розміри збору за реєстрацію об’єднань громадян” від 26 лютого 1993 р. № 143, розглянувши надані документи громадської організації «Сєвєродонецька рада ветеранів фізичної культури та спорту»,  виконавчий комітет міської  рад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Зареєструвати громадську організацію «Сєвєродонецька рада ветеранів фізичної культури та спорту»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1.Зареєструвати Статут  громадської організації «Сєвєродонецька рада ветеранів фізичної культури та спорту»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2. Видати свідоцтво про реєстрацію громадській організації «Сєвєродонецька рада ветеранів фізичної культури та спорту»  за № 229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3. Внести відповідний запис до Реєстру об`єднання громадян у м.Сєвєродонецьку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Квитанцію про сплату за державну реєстрацію громадської організації від  07.03.2012 року за № 639.208.2 прийняти до відома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Відділу внутрішньої політики міської ради передати  дані про реєстрацію громадської організації «Сєвєродонецька рада ветеранів фізичної культури та спорту» державним реєстраторам, згідно Регламенту передачі даних про громадські організації-юридичні особи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Дане рішення підлягає публікації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Контроль  за  виконанням  цього  рішення  покласти  на секретаря  міської ради Гавриленка А.А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                                                                                                 В.В. Казаков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Normal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3:00Z</dcterms:created>
  <dc:creator>Витольдовна</dc:creator>
  <dc:description/>
  <cp:keywords/>
  <dc:language>en-US</dc:language>
  <cp:lastModifiedBy>Витольдовна</cp:lastModifiedBy>
  <dcterms:modified xsi:type="dcterms:W3CDTF">2016-05-16T07:23:00Z</dcterms:modified>
  <cp:revision>1</cp:revision>
  <dc:subject/>
  <dc:title>СЄВЄРОДОНЕЦЬКА МІСЬКА РАДА</dc:title>
</cp:coreProperties>
</file>