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 № 375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розширення повноважень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комісії з призначення соціаль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допомо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2"/>
          <w:szCs w:val="22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34 Закону України «Про місцеве самоврядування в Україні» та з метою найбільш об’єктивного прийняття рішення щодо надання пільг на житлово-комунальні послуги за місцем фактичного проживання особам, які мають на це право згідно діючого законодавства, виконком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Доручити комісії з призначення соціальних допомог, затвердженої рішенням виконкому від 21.09.2010р. №1534 “Про затвердження нового складу комісії з призначення соціальних допомог” зі змінами, внесеними рішенням виконкому №1891 від 07.12.2010 року розглядати заяви осіб, які мають право на пільги згідно діючого законодавства, щодо надання пільг на житлово-комунальні послуги за місцем фактичного проживання пільговик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Комісії з призначення соціальних допомог при розгляді заяв керуватись Положенням про єдиний державний автоматизований реєстр осіб, які мають право на пільги,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яке затверджене Постановою КМУ від 29.01.2003р. №117 «Про єдиний державний автоматизований реєстр осіб, які мають право на пільги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Затвердити нову редакцію «Положення про комісію з питань призначення соціальних допомог»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Скасувати пункт 1 рішення виконкому від 21.09.2010 року № 1535 «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ро затвердження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нової редакції Положення про комісію з питань призначення соціальних допомог та Порядку призначення соціальних допомог, виходячи з конкретних з обставин, що склалися у сім'ї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6.Контроль за виконанням цього рішення покласти на заступника міського голови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.Ф.Терьоши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іський голова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Normal"/>
        <w:shd w:fill="FFFFFF" w:val="clear"/>
        <w:spacing w:lineRule="atLeast" w:line="360" w:before="0" w:after="180"/>
        <w:ind w:firstLine="6358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даток 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  <w:lang w:val="uk-UA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1</w:t>
      </w:r>
    </w:p>
    <w:p>
      <w:pPr>
        <w:pStyle w:val="Normal"/>
        <w:shd w:fill="FFFFFF" w:val="clear"/>
        <w:spacing w:lineRule="atLeast" w:line="360" w:before="0" w:after="180"/>
        <w:ind w:firstLine="6358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firstLine="6358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від 27 березня 2012року № 375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ОЛОЖ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комісію з питань призначення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оціальних допомог</w:t>
      </w:r>
    </w:p>
    <w:p>
      <w:pPr>
        <w:pStyle w:val="1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1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1.Склад комісії затверджується рішенням виконкому міської ради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Комісія розглядає питання призначення всіх видів соціальної допомоги у виняткових випадках, виходячи з конкретних обставин, що склалися у сім'ї. Перелік питань, який розглядає комісія, слідуючий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1.Призначення субсидії: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color w:val="4A4A4A"/>
          <w:lang w:val="uk-UA"/>
        </w:rPr>
        <w:t>-згідно пунктів 4,5,6,12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р. №848 (в редакції постанови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Кабінету Міністрів України від 22.09.1997р. №1050) зі змінами та доповненнями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2.Призначення державної соціальної допомоги малозабезпеченим сім'ям: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color w:val="4A4A4A"/>
          <w:lang w:val="uk-UA"/>
        </w:rPr>
        <w:t>-згідно пунктів 10,17 “Порядку призначення і виплати державної соціальної допомоги малозабезпеченим сім'ям”,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затвердженого постановою Кабінету Міністрів України від 24.02.2003р. №250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color w:val="4A4A4A"/>
          <w:lang w:val="uk-UA"/>
        </w:rPr>
        <w:t>2.3.Визначення права на безоплатне соціальне обслуговування (надання соціальних послуг) в підрозділах територіального центру громадян, що мають рідних, які повинні забезпечувати їх догляд і допомогу: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згідно пункту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29 грудня 2009 року №1417 “Деякі питання діяльності територіальних центрів соціального обслуговування (надання соціальних послуг) зі змінами внесеними постановою КМУ від 9 червня 2010р. №408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4.Надання пільг на житлово-комунальні послуги за місцем фактичного проживання особам, які мають на це право: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згідно Положення про єдиний державний автоматизований реєстр осіб, які мають право на пільги, затвердженого Постановою КМУ від 29.01.2003р. №117 «Про єдиний державний автоматизований реєстр осіб, які мають право на пільги»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3.При розгляді питань комісія керується чинним законодавством, діючим Положенням та Порядком призначення соціальних допомог, виходячи з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конкретних обставин, що склалися у сім'ї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4.Розгляд питань здійснюється на засіданнях. Періодичність засідань раз на тиждень (за наявності справ для розгляду)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Комісія може запросити заявника на своє засідання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5.Матеріали на засідання комісії готуються державними соціальними інспекторами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На комісії розглядаються: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справа заявника з усіма документами починаючи з першого звернення;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акт обстеження матеріально-побутового стану;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висновок центру зайнятості щодо сприяння працевлаштування (за необхідністю);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клопотання територіального центру;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інші документи.</w:t>
      </w:r>
    </w:p>
    <w:p>
      <w:pPr>
        <w:pStyle w:val="1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6.Всі результати розгляду справ заявників та рішення комісії вносяться до протоколу засідання комісії.</w:t>
      </w:r>
    </w:p>
    <w:p>
      <w:pPr>
        <w:pStyle w:val="1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1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color w:val="4A4A4A"/>
          <w:lang w:val="uk-UA"/>
        </w:rPr>
        <w:t>Керуючий справами виконкому                            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StrongEmphasis"/>
          <w:color w:val="4A4A4A"/>
          <w:lang w:val="uk-UA"/>
        </w:rPr>
        <w:t>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Витольдовна</dc:creator>
  <dc:description/>
  <cp:keywords/>
  <dc:language>en-US</dc:language>
  <cp:lastModifiedBy>Витольдовна</cp:lastModifiedBy>
  <dcterms:modified xsi:type="dcterms:W3CDTF">2016-05-16T07:27:00Z</dcterms:modified>
  <cp:revision>1</cp:revision>
  <dc:subject/>
  <dc:title>СЄВЄРОДОНЕЦЬКА МІСЬКА РАДА</dc:title>
</cp:coreProperties>
</file>