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2"/>
        <w:spacing w:lineRule="auto" w:line="480"/>
        <w:rPr/>
      </w:pPr>
      <w:r>
        <w:rPr>
          <w:szCs w:val="28"/>
        </w:rPr>
        <w:t>РІШЕННЯ №</w:t>
      </w:r>
      <w:r>
        <w:rPr>
          <w:szCs w:val="28"/>
          <w:lang w:val="ru-RU"/>
        </w:rPr>
        <w:t xml:space="preserve"> 385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«27» березня 2012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>Про розгляд проекту «Програми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вестиційної діяльності в м.Сєвєродонецьку</w:t>
      </w:r>
    </w:p>
    <w:p>
      <w:pPr>
        <w:pStyle w:val="Normal"/>
        <w:jc w:val="both"/>
        <w:rPr>
          <w:lang w:val="uk-UA"/>
        </w:rPr>
      </w:pPr>
      <w:r>
        <w:rPr/>
        <w:t>на 2012-2015 роки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п.22 ст.26, ст. 52 Закону України «Про місцеве самоврядування в Україні» та розглянувши проект «Програми розвитку інвестиційної діяльності в м.Сєвєродонецьку на 2012-2015 роки», виконком Сєвєродонецької міськради</w:t>
      </w:r>
    </w:p>
    <w:p>
      <w:pPr>
        <w:pStyle w:val="Normal"/>
        <w:ind w:right="-4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480"/>
        <w:ind w:right="-4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right="-49" w:firstLine="616"/>
        <w:jc w:val="both"/>
        <w:rPr>
          <w:bCs/>
          <w:lang w:val="uk-UA"/>
        </w:rPr>
      </w:pPr>
      <w:r>
        <w:rPr>
          <w:lang w:val="uk-UA"/>
        </w:rPr>
        <w:t>1.</w:t>
      </w:r>
      <w:r>
        <w:rPr/>
        <w:t xml:space="preserve"> Прийняти до відома </w:t>
      </w:r>
      <w:r>
        <w:rPr>
          <w:bCs/>
        </w:rPr>
        <w:t>проект «</w:t>
      </w:r>
      <w:r>
        <w:rPr/>
        <w:t>Програми розвитку інвестиційної діяльності в м.Сєвєродонецьку на 2012-2015 роки»</w:t>
      </w:r>
      <w:r>
        <w:rPr>
          <w:lang w:val="uk-UA"/>
        </w:rPr>
        <w:t xml:space="preserve"> (Додаток).</w:t>
      </w:r>
    </w:p>
    <w:p>
      <w:pPr>
        <w:pStyle w:val="Normal"/>
        <w:ind w:right="-49" w:firstLine="616"/>
        <w:jc w:val="both"/>
        <w:rPr>
          <w:lang w:val="uk-UA"/>
        </w:rPr>
      </w:pPr>
      <w:r>
        <w:rPr>
          <w:bCs/>
          <w:lang w:val="uk-UA"/>
        </w:rPr>
        <w:t>2. Проект «</w:t>
      </w:r>
      <w:r>
        <w:rPr>
          <w:lang w:val="uk-UA"/>
        </w:rPr>
        <w:t>Програми розвитку інвестиційної діяльності в м.Сєвєродонецьку на 2012-2015 роки» винести на затвердження чергової сесії міської ради.</w:t>
      </w:r>
    </w:p>
    <w:p>
      <w:pPr>
        <w:pStyle w:val="Normal"/>
        <w:ind w:right="-49" w:firstLine="616"/>
        <w:jc w:val="both"/>
        <w:rPr>
          <w:bCs/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right="-49" w:firstLine="616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 xml:space="preserve">Контроль за виконанням даного рішення покласти на першого заступника міського голови Дядика С.М. </w:t>
      </w:r>
    </w:p>
    <w:p>
      <w:pPr>
        <w:pStyle w:val="Normal"/>
        <w:ind w:right="-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right="-2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8200" w:leader="none"/>
              </w:tabs>
              <w:ind w:firstLine="5664"/>
              <w:rPr/>
            </w:pPr>
            <w:r>
              <w:rPr>
                <w:rStyle w:val="FontStyle12"/>
                <w:sz w:val="24"/>
                <w:szCs w:val="24"/>
              </w:rPr>
              <w:t xml:space="preserve">Додаток </w:t>
              <w:tab/>
            </w:r>
          </w:p>
          <w:p>
            <w:pPr>
              <w:pStyle w:val="Normal"/>
              <w:ind w:left="4956" w:firstLine="708"/>
              <w:rPr/>
            </w:pPr>
            <w:r>
              <w:rPr>
                <w:rStyle w:val="FontStyle12"/>
                <w:sz w:val="24"/>
                <w:szCs w:val="24"/>
              </w:rPr>
              <w:t>до рішення виконкому міської ради</w:t>
            </w:r>
          </w:p>
          <w:p>
            <w:pPr>
              <w:pStyle w:val="Normal"/>
              <w:ind w:left="4956" w:firstLine="70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ід 27 березня 2012 року № 385</w:t>
            </w:r>
          </w:p>
          <w:p>
            <w:pPr>
              <w:pStyle w:val="NoSpacing1"/>
              <w:ind w:left="6120" w:hanging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2"/>
                <w:lang w:val="uk-UA"/>
              </w:rPr>
            </w:r>
          </w:p>
        </w:tc>
      </w:tr>
      <w:tr>
        <w:trPr>
          <w:trHeight w:val="7341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rPr>
                <w:rStyle w:val="FontStyle12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uk-UA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Style w:val="FontStyle12"/>
                <w:b/>
                <w:sz w:val="40"/>
                <w:szCs w:val="40"/>
              </w:rPr>
              <w:t>ПРОГРАМА</w:t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  <w:sz w:val="40"/>
                <w:szCs w:val="40"/>
              </w:rPr>
              <w:t>РОЗВИТКУ ІНВЕСТИЦІЙНОЇ ДІЯЛЬНОСТІ В МІСТІ СЄВЄРОДОНЕЦЬКУ</w:t>
              <w:br/>
              <w:t>на 2012-2015 роки</w:t>
            </w:r>
          </w:p>
        </w:tc>
      </w:tr>
      <w:tr>
        <w:trPr>
          <w:trHeight w:val="72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  <w:b/>
                <w:b/>
                <w:color w:val="94363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  <w:color w:val="632423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  <w:p>
            <w:pPr>
              <w:pStyle w:val="NoSpacing1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Spacing1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sz w:val="24"/>
                <w:szCs w:val="24"/>
              </w:rPr>
              <w:t>С</w:t>
            </w:r>
            <w:r>
              <w:rPr>
                <w:rStyle w:val="FontStyle12"/>
                <w:b/>
                <w:sz w:val="24"/>
                <w:szCs w:val="24"/>
                <w:lang w:val="uk-UA"/>
              </w:rPr>
              <w:t>Є</w:t>
            </w:r>
            <w:r>
              <w:rPr>
                <w:rStyle w:val="FontStyle12"/>
                <w:b/>
                <w:sz w:val="24"/>
                <w:szCs w:val="24"/>
              </w:rPr>
              <w:t>В</w:t>
            </w:r>
            <w:r>
              <w:rPr>
                <w:rStyle w:val="FontStyle12"/>
                <w:b/>
                <w:sz w:val="24"/>
                <w:szCs w:val="24"/>
                <w:lang w:val="uk-UA"/>
              </w:rPr>
              <w:t>Є</w:t>
            </w:r>
            <w:r>
              <w:rPr>
                <w:rStyle w:val="FontStyle12"/>
                <w:b/>
                <w:sz w:val="24"/>
                <w:szCs w:val="24"/>
              </w:rPr>
              <w:t>РОДОНЕЦЬК - 2012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Style w:val="FontStyle12"/>
          <w:b/>
          <w:b/>
        </w:rPr>
      </w:pPr>
      <w:r>
        <w:br w:type="page"/>
      </w:r>
      <w:r>
        <w:rPr>
          <w:rStyle w:val="FontStyle12"/>
          <w:b/>
          <w:bCs/>
        </w:rPr>
        <w:t>ЗМІСТ</w:t>
      </w:r>
    </w:p>
    <w:p>
      <w:pPr>
        <w:pStyle w:val="Normal"/>
        <w:shd w:fill="FFFFFF" w:val="clear"/>
        <w:spacing w:before="120" w:after="120"/>
        <w:jc w:val="center"/>
        <w:rPr>
          <w:rStyle w:val="FontStyle12"/>
          <w:b/>
          <w:b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FontStyle12"/>
              <w:sz w:val="24"/>
              <w:szCs w:val="24"/>
            </w:rPr>
          </w:pPr>
          <w:r>
            <w:fldChar w:fldCharType="begin"/>
          </w:r>
          <w:r>
            <w:rPr>
              <w:rStyle w:val="FontStyle12"/>
              <w:sz w:val="24"/>
              <w:b w:val="false"/>
              <w:szCs w:val="24"/>
            </w:rPr>
            <w:instrText xml:space="preserve"> TOC \o "1-4" \h \z \u </w:instrText>
          </w:r>
          <w:r>
            <w:rPr>
              <w:rStyle w:val="FontStyle12"/>
              <w:sz w:val="24"/>
              <w:b w:val="false"/>
              <w:szCs w:val="24"/>
            </w:rPr>
            <w:fldChar w:fldCharType="separate"/>
          </w:r>
          <w:r>
            <w:rPr>
              <w:rStyle w:val="FontStyle12"/>
              <w:b w:val="false"/>
              <w:sz w:val="24"/>
              <w:szCs w:val="24"/>
            </w:rPr>
            <w:t>ПАСПОРТ ПРОГРАМИ                                                                                                             3</w:t>
          </w:r>
        </w:p>
        <w:p>
          <w:pPr>
            <w:pStyle w:val="Normal"/>
            <w:rPr>
              <w:rStyle w:val="FontStyle12"/>
              <w:sz w:val="24"/>
              <w:szCs w:val="24"/>
            </w:rPr>
          </w:pPr>
          <w:r>
            <w:rPr/>
          </w:r>
        </w:p>
        <w:p>
          <w:pPr>
            <w:pStyle w:val="Contents2"/>
            <w:rPr>
              <w:rStyle w:val="FontStyle12"/>
              <w:lang w:val="uk-UA" w:eastAsia="en-US"/>
            </w:rPr>
          </w:pPr>
          <w:r>
            <w:rPr>
              <w:rStyle w:val="FontStyle12"/>
            </w:rPr>
            <w:t>РОЗДІЛ І. МЕТА ТА ОСНОВНІ ЗАВДАННЯ ПРОГРАМИ                                                             4</w:t>
          </w:r>
        </w:p>
        <w:p>
          <w:pPr>
            <w:pStyle w:val="Normal"/>
            <w:rPr>
              <w:rStyle w:val="FontStyle12"/>
              <w:lang w:val="uk-UA" w:eastAsia="en-US"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</w:rPr>
          </w:pPr>
          <w:r>
            <w:rPr>
              <w:rStyle w:val="FontStyle12"/>
              <w:b/>
            </w:rPr>
            <w:t>РОЗДІЛ ІІ. АНАЛІЗ РОЗВИТКУ ІНВЕСТИЦІЙНОЇ ДІЯЛЬНОСТІ В МІСТІ                             5</w:t>
          </w:r>
        </w:p>
        <w:p>
          <w:pPr>
            <w:pStyle w:val="Normal"/>
            <w:spacing w:before="0" w:after="60"/>
            <w:ind w:left="540" w:hanging="0"/>
            <w:rPr/>
          </w:pPr>
          <w:r>
            <w:rPr>
              <w:rStyle w:val="FontStyle12"/>
              <w:b/>
            </w:rPr>
            <w:t>2.1. Стан і тенденції розвитку інвестиційної діяльності                                                           5</w:t>
          </w:r>
        </w:p>
        <w:p>
          <w:pPr>
            <w:pStyle w:val="Normal"/>
            <w:ind w:left="540" w:hanging="0"/>
            <w:rPr/>
          </w:pPr>
          <w:r>
            <w:rPr>
              <w:rStyle w:val="FontStyle12"/>
              <w:b/>
            </w:rPr>
            <w:t>2.2. Аналіз стану залучення іноземних інвестицій в економіку міста                                   5</w:t>
          </w:r>
        </w:p>
        <w:p>
          <w:pPr>
            <w:pStyle w:val="3"/>
            <w:ind w:left="540" w:hanging="0"/>
            <w:rPr/>
          </w:pPr>
          <w:r>
            <w:rPr>
              <w:rStyle w:val="FontStyle12"/>
              <w:b/>
              <w:sz w:val="24"/>
              <w:szCs w:val="24"/>
            </w:rPr>
            <w:t>2.3. Аналіз стану залучення інвестицій в основний капітал                                      6</w:t>
          </w:r>
        </w:p>
        <w:p>
          <w:pPr>
            <w:pStyle w:val="Heading2"/>
            <w:spacing w:before="0" w:after="120"/>
            <w:ind w:left="540" w:hanging="0"/>
            <w:rPr/>
          </w:pPr>
          <w:r>
            <w:rPr>
              <w:rStyle w:val="FontStyle12"/>
              <w:sz w:val="24"/>
              <w:szCs w:val="24"/>
            </w:rPr>
            <w:t>2.4.</w:t>
          </w:r>
          <w:r>
            <w:rPr>
              <w:rStyle w:val="FontStyle12"/>
              <w:b/>
              <w:sz w:val="24"/>
              <w:szCs w:val="24"/>
            </w:rPr>
            <w:t xml:space="preserve"> </w:t>
          </w:r>
          <w:r>
            <w:rPr>
              <w:rStyle w:val="FontStyle12"/>
              <w:sz w:val="24"/>
              <w:szCs w:val="24"/>
            </w:rPr>
            <w:t>Аналіз розвитку науково-технічної та інноваційної діяльності                         6</w:t>
          </w:r>
        </w:p>
        <w:p>
          <w:pPr>
            <w:pStyle w:val="Normal"/>
            <w:ind w:left="540" w:hanging="0"/>
            <w:rPr/>
          </w:pPr>
          <w:r>
            <w:rPr>
              <w:b/>
              <w:lang w:val="uk-UA"/>
            </w:rPr>
            <w:t xml:space="preserve">2.5. </w:t>
          </w:r>
          <w:r>
            <w:rPr>
              <w:rStyle w:val="FontStyle12"/>
              <w:b/>
              <w:lang w:val="uk-UA"/>
            </w:rPr>
            <w:t>Проблеми розвитку інвестиційної діяльності                                                                     7</w:t>
          </w:r>
        </w:p>
        <w:p>
          <w:pPr>
            <w:pStyle w:val="Normal"/>
            <w:ind w:left="540" w:hanging="0"/>
            <w:rPr>
              <w:rStyle w:val="FontStyle12"/>
              <w:b/>
              <w:b/>
              <w:lang w:val="uk-UA"/>
            </w:rPr>
          </w:pPr>
          <w:r>
            <w:rPr/>
          </w:r>
        </w:p>
        <w:p>
          <w:pPr>
            <w:pStyle w:val="Normal"/>
            <w:spacing w:lineRule="auto" w:line="276"/>
            <w:ind w:left="1440" w:hanging="1440"/>
            <w:rPr>
              <w:rStyle w:val="FontStyle12"/>
              <w:b/>
              <w:b/>
            </w:rPr>
          </w:pPr>
          <w:r>
            <w:rPr>
              <w:rStyle w:val="FontStyle12"/>
              <w:b/>
              <w:lang w:val="uk-UA"/>
            </w:rPr>
            <w:t xml:space="preserve">РОЗДІЛ ІІІ.  </w:t>
          </w:r>
          <w:r>
            <w:rPr>
              <w:rStyle w:val="FontStyle12"/>
              <w:b/>
            </w:rPr>
            <w:t>АНАЛІЗ ФАКТОРІВ ВПЛИВУ НА ПРОБЛЕМУ ТА РЕСУРСІВ ДЛЯ РЕАЛІЗАЦІЇ ПРОГРАМИ (SWOT-АНАЛІЗ)                                                             9</w:t>
          </w:r>
        </w:p>
        <w:p>
          <w:pPr>
            <w:pStyle w:val="Normal"/>
            <w:spacing w:lineRule="auto" w:line="276"/>
            <w:ind w:left="1440" w:hanging="144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FontStyle12"/>
              <w:b/>
            </w:rPr>
            <w:t>РОЗДІЛ IV. ОБГРУНТУВАННЯ ШЛЯХІВ І ЗАСОБІВ РОЗВ`ЯЗАННЯ ПРОБЛЕМ               11</w:t>
          </w:r>
        </w:p>
        <w:p>
          <w:pPr>
            <w:pStyle w:val="Normal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rPr>
              <w:rStyle w:val="FontStyle12"/>
              <w:b/>
              <w:b/>
            </w:rPr>
          </w:pPr>
          <w:r>
            <w:rPr>
              <w:rStyle w:val="FontStyle12"/>
              <w:b/>
            </w:rPr>
            <w:t>РОЗДІЛ V. НАПРЯМИ ДІЯЛЬНОСТІ ТА ЗАХОДИ ПРОГРАМИ                                               13</w:t>
          </w:r>
        </w:p>
        <w:p>
          <w:pPr>
            <w:pStyle w:val="Normal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spacing w:lineRule="auto" w:line="276"/>
            <w:ind w:left="1440" w:hanging="1440"/>
            <w:rPr/>
          </w:pPr>
          <w:r>
            <w:rPr>
              <w:rStyle w:val="FontStyle12"/>
              <w:b/>
            </w:rPr>
            <w:t>РОЗДІЛ VІ. ОЧІКУВАНІ РЕЗУЛЬТАТИ ВІД РЕАЛІЗАЦІЇ ПРОГРАМИ                                  20</w:t>
          </w:r>
        </w:p>
        <w:p>
          <w:pPr>
            <w:pStyle w:val="Normal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3"/>
            <w:ind w:left="0" w:hanging="0"/>
            <w:rPr/>
          </w:pPr>
          <w:r>
            <w:rPr>
              <w:rStyle w:val="FontStyle12"/>
              <w:b/>
              <w:sz w:val="24"/>
              <w:szCs w:val="24"/>
            </w:rPr>
            <w:t xml:space="preserve">РОЗДІЛ VІІ. РЕСУРСНЕ ЗАБЕЗПЕЧЕННЯ ПРОГРАМИ                                               </w:t>
          </w:r>
          <w:r>
            <w:rPr>
              <w:rStyle w:val="FontStyle12"/>
              <w:b/>
              <w:sz w:val="24"/>
              <w:szCs w:val="24"/>
              <w:lang w:val="ru-RU"/>
            </w:rPr>
            <w:t>2</w:t>
          </w:r>
          <w:r>
            <w:rPr>
              <w:rStyle w:val="FontStyle12"/>
              <w:b/>
              <w:sz w:val="24"/>
              <w:szCs w:val="24"/>
            </w:rPr>
            <w:t>2</w:t>
          </w:r>
        </w:p>
        <w:p>
          <w:pPr>
            <w:pStyle w:val="3"/>
            <w:ind w:left="0" w:hanging="0"/>
            <w:rPr>
              <w:rStyle w:val="FontStyle12"/>
              <w:b/>
              <w:b/>
              <w:sz w:val="24"/>
              <w:szCs w:val="24"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ind w:left="540" w:hanging="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</w:rPr>
          </w:pPr>
          <w:r>
            <w:rPr/>
          </w:r>
        </w:p>
        <w:p>
          <w:pPr>
            <w:pStyle w:val="Normal"/>
            <w:spacing w:before="0" w:after="60"/>
            <w:rPr>
              <w:rStyle w:val="FontStyle12"/>
              <w:b/>
              <w:b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right="-7" w:hanging="0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ind w:right="-7" w:hanging="0"/>
        <w:jc w:val="both"/>
        <w:rPr>
          <w:rStyle w:val="FontStyle12"/>
        </w:rPr>
      </w:pPr>
      <w:r>
        <w:rPr/>
      </w:r>
    </w:p>
    <w:p>
      <w:pPr>
        <w:pStyle w:val="Normal"/>
        <w:ind w:right="-7" w:hanging="0"/>
        <w:jc w:val="both"/>
        <w:rPr>
          <w:rStyle w:val="FontStyle12"/>
        </w:rPr>
      </w:pPr>
      <w:r>
        <w:rPr/>
      </w:r>
    </w:p>
    <w:p>
      <w:pPr>
        <w:pStyle w:val="Heading"/>
        <w:rPr/>
      </w:pPr>
      <w:r>
        <w:rPr>
          <w:rStyle w:val="FontStyle12"/>
          <w:b/>
          <w:sz w:val="24"/>
          <w:szCs w:val="24"/>
          <w:lang w:val="uk-UA"/>
        </w:rPr>
        <w:t>ПАСПОРТ ПРОГРАМИ</w:t>
      </w:r>
    </w:p>
    <w:p>
      <w:pPr>
        <w:pStyle w:val="Heading"/>
        <w:rPr>
          <w:rStyle w:val="FontStyle12"/>
          <w:b/>
          <w:b/>
          <w:szCs w:val="24"/>
          <w:lang w:val="uk-U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. Назва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  <w:szCs w:val="24"/>
              </w:rPr>
              <w:t xml:space="preserve">Програма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12"/>
                <w:sz w:val="24"/>
                <w:szCs w:val="24"/>
              </w:rPr>
              <w:t>розвитку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>інвестиційної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діяльності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FontStyle12"/>
                <w:sz w:val="24"/>
                <w:szCs w:val="24"/>
              </w:rPr>
              <w:t xml:space="preserve"> в 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м.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 Сєвєродонецьку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на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2012-2015 </w:t>
            </w:r>
            <w:r>
              <w:rPr>
                <w:rStyle w:val="Font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о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 Підстава для прийняття рішення про розробку Програми </w:t>
            </w:r>
          </w:p>
          <w:p>
            <w:pPr>
              <w:pStyle w:val="21"/>
              <w:spacing w:lineRule="auto" w:line="480" w:before="0" w:after="120"/>
              <w:ind w:left="283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ержавна цільова програма розвитку інвестиційної діяльності на 2011-2015 роки, програма економічних реформ на 2010-2014 роки «Заможне суспільство, конкурентоспроможна економіка, ефективна держава», Закони України «Про інвестиційну діяльність», «Про інноваційну діяльність в Україні», «Про режим іноземного інвестування», «Про місцеве самоврядування в Україні», «Про зовнішньоекономічну діяльність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12"/>
                <w:sz w:val="24"/>
                <w:szCs w:val="24"/>
              </w:rPr>
              <w:t>«Про державно-приватне партнерство», Господарський кодекс України, Земельний кодекс України, Стратегія економічного та соціального розвитку Луганської області на період до 2015 року, регіональна цільова Програма «Луганщина інвестиційна» на 2011-2015 роки», Програма соціально-економічного і культурного розвитку м.Сєвєродонецька на 2012 рік та основні напрями розвитку на 2013 і 2014 роки, Стратегія соціально-економічного розвитку міста Сєвєродонецька на 2012-2015 роки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 Замовник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b/>
                <w:sz w:val="24"/>
                <w:szCs w:val="24"/>
              </w:rPr>
              <w:t>4. Розробник Програми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sz w:val="24"/>
                <w:szCs w:val="24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b/>
                <w:sz w:val="24"/>
                <w:szCs w:val="24"/>
              </w:rPr>
              <w:t>5. Учасники Програми</w:t>
            </w:r>
          </w:p>
          <w:p>
            <w:pPr>
              <w:pStyle w:val="TextBody"/>
              <w:spacing w:before="0" w:after="12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організації усіх форм власності міста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9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6. Відповідальний виконавець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sz w:val="24"/>
                <w:szCs w:val="24"/>
              </w:rPr>
              <w:t>Департамент економічного розвитку Сєвєродонецької міської ради</w:t>
            </w:r>
          </w:p>
        </w:tc>
      </w:tr>
      <w:tr>
        <w:trPr>
          <w:trHeight w:val="4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</w:tbl>
    <w:p>
      <w:pPr>
        <w:pStyle w:val="21"/>
        <w:rPr>
          <w:rStyle w:val="FontStyle12"/>
          <w:sz w:val="24"/>
          <w:szCs w:val="24"/>
        </w:rPr>
      </w:pPr>
      <w:r>
        <w:rPr/>
      </w:r>
    </w:p>
    <w:p>
      <w:pPr>
        <w:pStyle w:val="Heading"/>
        <w:rPr>
          <w:rStyle w:val="FontStyle12"/>
          <w:szCs w:val="24"/>
          <w:lang w:val="uk-UA"/>
        </w:rPr>
      </w:pPr>
      <w:r>
        <w:rPr/>
      </w:r>
    </w:p>
    <w:p>
      <w:pPr>
        <w:pStyle w:val="Normal"/>
        <w:ind w:left="567" w:hanging="0"/>
        <w:jc w:val="both"/>
        <w:rPr>
          <w:rStyle w:val="FontStyle12"/>
          <w:lang w:val="uk-UA"/>
        </w:rPr>
      </w:pPr>
      <w:r>
        <w:rPr/>
      </w:r>
    </w:p>
    <w:p>
      <w:pPr>
        <w:pStyle w:val="Normal"/>
        <w:ind w:right="-7" w:hanging="0"/>
        <w:jc w:val="both"/>
        <w:rPr>
          <w:rStyle w:val="FontStyle12"/>
          <w:lang w:val="uk-UA"/>
        </w:rPr>
      </w:pPr>
      <w:r>
        <w:rPr/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lang w:val="uk-UA"/>
        </w:rPr>
        <w:t>І</w:t>
      </w:r>
      <w:r>
        <w:rPr>
          <w:rStyle w:val="FontStyle12"/>
          <w:b/>
          <w:sz w:val="24"/>
          <w:szCs w:val="24"/>
        </w:rPr>
        <w:t>. МЕТА ТА ОСНОВНІ ЗАВДАННЯ ПРОГРАМИ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Головною метою Програми </w:t>
      </w:r>
      <w:r>
        <w:rPr>
          <w:rStyle w:val="FontStyle12"/>
          <w:sz w:val="24"/>
          <w:szCs w:val="24"/>
        </w:rPr>
        <w:t>є впровадження ефективної політики у сфері інвестиційної діяльності</w:t>
      </w:r>
      <w:r>
        <w:rPr>
          <w:rStyle w:val="FontStyle12"/>
          <w:b/>
          <w:i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 xml:space="preserve">створення умов для залучення внутрішних та зовнішніх інвестицій в ефективні і конкурентоспроможні виробництва і види діяльності, на основі яких можливе зростання власного інвестиційного потенціалу міста. 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2"/>
          <w:b/>
          <w:sz w:val="24"/>
          <w:szCs w:val="24"/>
        </w:rPr>
        <w:t>Сфера дії Програми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Дія Програми поширюється на сферу інвестиційної діяльності, як складову соціально-економічного розвитку м. Сєвєродонецька та спрямована на консолідацію зусиль місцевих органів влади, громадських об`єднань та суб`ктів господарювання в напрямку розвитку інвестиційної діяльності. 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>Основні завдання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Головним завданням інвестиційної політики у місті є розвиток партнерства між владою та бізнесом, активізація науково-технічної та інноваційної діяльності в інтересах розвитку місцевої економіки, спрямування інвестиційних потоків у пріоритетні галузі економі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2"/>
          <w:sz w:val="24"/>
          <w:szCs w:val="24"/>
        </w:rPr>
        <w:t>З метою вдосконалення проведення інвестиційної політики належить виконати наступні основні завдання:</w:t>
      </w:r>
    </w:p>
    <w:p>
      <w:pPr>
        <w:pStyle w:val="Normal"/>
        <w:widowControl w:val="false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36" w:after="36"/>
        <w:jc w:val="both"/>
        <w:rPr/>
      </w:pPr>
      <w:r>
        <w:rPr>
          <w:rStyle w:val="FontStyle12"/>
          <w:sz w:val="24"/>
          <w:szCs w:val="24"/>
        </w:rPr>
        <w:t>1. Створення у місті сприятливих умов для інвестиційної діяльності шляхом розподілення і впровадження відповідних управлінських рішень та механнізмів.</w:t>
      </w:r>
    </w:p>
    <w:p>
      <w:pPr>
        <w:pStyle w:val="Normal"/>
        <w:spacing w:before="36" w:after="3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2"/>
          <w:sz w:val="24"/>
          <w:szCs w:val="24"/>
          <w:lang w:val="uk-UA"/>
        </w:rPr>
        <w:t>2. Удосконалення системи маркетингу, формування позитивного іміджу міста та його популяризація серед вітчизняних та іноземних інвесторів.</w:t>
      </w:r>
    </w:p>
    <w:p>
      <w:pPr>
        <w:pStyle w:val="Style14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Style14"/>
        <w:jc w:val="both"/>
        <w:rPr/>
      </w:pPr>
      <w:r>
        <w:rPr>
          <w:rStyle w:val="FontStyle12"/>
          <w:sz w:val="24"/>
          <w:szCs w:val="24"/>
          <w:lang w:val="uk-UA"/>
        </w:rPr>
        <w:t>3. Створення у місті ефективного механізму залучення, підтримки та супроводу інвестора на території міста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4. Підвищення управлінського потенціалу фахівців міської ради, які відповідальні за організацію інвестиційної діяльності та навчання їх навичкам роботи з інвесторами за кращими європейськими та світовими принципами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2"/>
          <w:sz w:val="24"/>
          <w:szCs w:val="24"/>
          <w:lang w:val="uk-UA"/>
        </w:rPr>
        <w:t xml:space="preserve">5. Коригування (розробка) Генерального плану міста з урахуванням зонінгу, встановлення меж м. Сєвєродонецька та розробка правил забудови населених пунктів </w:t>
      </w:r>
    </w:p>
    <w:p>
      <w:pPr>
        <w:pStyle w:val="Style14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  <w:lang w:val="uk-UA"/>
        </w:rPr>
        <w:t>6. Проведення інвентаризації об`єктів нерухомості і земельних ділянок міста та створення інвестиційного продукту для інвесторів на базі вільних об`єктів нерухомості і земельних ділянок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  <w:lang w:val="uk-UA"/>
        </w:rPr>
        <w:t>7. Розробка інвестиційних проектів, бізнес-планів, проектів залучення міжнародної технічної допомоги, проектно-кошторисної документації у пріоритетних секторах інвестування міста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FontStyle12"/>
          <w:sz w:val="24"/>
          <w:szCs w:val="24"/>
          <w:lang w:val="uk-UA"/>
        </w:rPr>
        <w:t>8. Створення та постійне оновлення інформаційних баз даних інвестиційних та інноваційних проектів, незадіяних виробничих  приміщень, вільних земельних ділянок тощо.</w:t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>
          <w:rStyle w:val="FontStyle12"/>
          <w:sz w:val="24"/>
          <w:szCs w:val="24"/>
        </w:rPr>
        <w:t>9. Створення  цілісної системи інфраструктурного забезпечення інноваційної діяльності.</w:t>
      </w:r>
    </w:p>
    <w:p>
      <w:pPr>
        <w:pStyle w:val="Normal"/>
        <w:spacing w:before="0" w:after="6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before="0" w:after="6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FontStyle12"/>
          <w:b/>
          <w:sz w:val="24"/>
          <w:szCs w:val="24"/>
        </w:rPr>
        <w:t>IІ. АНАЛІЗ РОЗВИТКУ ІНВЕСТИЦІЙНОЇ ДІЯЛЬНОСТІ В МІСТІ</w:t>
      </w:r>
    </w:p>
    <w:p>
      <w:pPr>
        <w:pStyle w:val="TextBodyIndent"/>
        <w:spacing w:before="0" w:after="60"/>
        <w:ind w:left="0" w:firstLine="72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раховуючи, що місто володіє промисловим та науковим потенціалом, відносно розвиненою інфраструктурою, має висококваліфіковану робочу силу та вигідне географічне положення, але разом з тим має дефіцит фінансових ресурсів, залучення інвестицій для розвитку його економіки є дуже важливим. Діяльність органів міської ради має бути спрямована на поліпшення інвестиційного клімату в м. Сєвєродонецьку та залучення інвестиційного капіталу, як вітчизняних так й іноземних інвесторів.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у місті.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  <w:lang w:val="uk-UA"/>
        </w:rPr>
        <w:t>2.1. Стан і тенденції розвитку інвестиційної діяльності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Сєвєродонецька міська рада бачить інвестиційну діяльність як базу розвитку економіки в цілому і підприємств зокрема, що має систему взаємин між інвестором, бізнесом, владою і суспільство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озроблення та впровадження у місті інвестиційних проектів з більш чітко визначеними шляхами, способами та ресурсами для досягнення поставленої мети є необхідним кроком з реалізації державної політики щодо забезпечення сталого економічного розвитку, поліпшення бізнес-клімату та залучення інвестицій в економіку міста.</w:t>
      </w:r>
    </w:p>
    <w:p>
      <w:pPr>
        <w:pStyle w:val="Normal"/>
        <w:ind w:firstLine="743"/>
        <w:jc w:val="both"/>
        <w:rPr/>
      </w:pPr>
      <w:r>
        <w:rPr>
          <w:rStyle w:val="FontStyle12"/>
          <w:sz w:val="24"/>
          <w:szCs w:val="24"/>
          <w:lang w:val="uk-UA"/>
        </w:rPr>
        <w:t>Для поліпшення інвестиційної привабливості міста і розвитку інвестиційної діяльності здійснюється постійна взаємодія Сєвєродонецької міської ради з підприємствами та суб'єктами підприємницької діяльності міста для визначення їх потреб в інвестиційних ресурсах. Міська рада надає суб`єктам господарювання міста інформацію про різні інвестиційні заходи, що проходять в області та в Україні, а також надає інформаційну та практичну допомогу в процесі розробки інвестиційних проектів.</w:t>
      </w:r>
    </w:p>
    <w:p>
      <w:pPr>
        <w:pStyle w:val="Style13"/>
        <w:ind w:firstLine="709"/>
        <w:jc w:val="both"/>
        <w:rPr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>Сєвєродонецьк залишається привабливим інвестиційним майданчиком як для вітчизняних, так і для іноземних інвесторів. Іноземні інвестиції вкладено у більш ніж 30 підприємств Сєвєродонецька. Результатом вкладання інвестицій в розвиток міста є будівництво нових промислових потужностей що, звичайно ж, впливає на створення нових робочих місць, а також будівництво житла, торгівельних, культурно-розважальних, оздоровчих комплексів</w:t>
      </w:r>
      <w:r>
        <w:rPr>
          <w:rStyle w:val="FontStyle12"/>
          <w:szCs w:val="24"/>
          <w:lang w:val="uk-UA"/>
        </w:rPr>
        <w:t>.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2.2. Аналіз стану залучення іноземних інвестицій в економіку міста</w:t>
      </w:r>
    </w:p>
    <w:p>
      <w:pPr>
        <w:pStyle w:val="Normal"/>
        <w:spacing w:before="0" w:after="40"/>
        <w:ind w:firstLine="708"/>
        <w:jc w:val="both"/>
        <w:rPr/>
      </w:pPr>
      <w:r>
        <w:rPr>
          <w:rStyle w:val="FontStyle12"/>
          <w:sz w:val="24"/>
          <w:szCs w:val="24"/>
        </w:rPr>
        <w:t>Іноземними інвесторами за 2011 рік в економіку міста вкладено 54,2 млн. дол. США прямих інвестицій, що становить 25,0% від загального обсягу прямих іноземних інвестицій Луганської області. Це 2-й результат серед міст і районів Луганської області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аном на 1 січня 2012 року загальний обсяг прямих іноземних інвестицій в економіку міста за весь період інвестування складає 191,6 млн. дол. США, в т.ч. з країн СНД внески склали 0,1 млн. дол. США, країн ЄС 190,4 млн. дол. США, з інших країн світу 1,1 млн. дол. США (рис. 1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2 рік обсяг прямих іноземних інвестицій планується у сумі 1,0 млн. дол. США за умов стабільної роботи підприємств мі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drawing>
                <wp:inline distT="0" distB="0" distL="0" distR="0">
                  <wp:extent cx="3108325" cy="241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2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Рис.1. Динаміка іноземних інвестицій,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/>
              </w:rPr>
              <w:t>спрямованих в економіку міст</w:t>
            </w:r>
            <w:r>
              <w:rPr>
                <w:rStyle w:val="FontStyle12"/>
              </w:rPr>
              <w:t>а</w:t>
            </w:r>
          </w:p>
        </w:tc>
      </w:tr>
    </w:tbl>
    <w:p>
      <w:pPr>
        <w:pStyle w:val="3"/>
        <w:ind w:left="0" w:hanging="0"/>
        <w:jc w:val="center"/>
        <w:rPr>
          <w:rStyle w:val="FontStyle12"/>
          <w:b/>
          <w:b/>
          <w:sz w:val="24"/>
          <w:szCs w:val="24"/>
          <w:lang w:val="ru-RU"/>
        </w:rPr>
      </w:pPr>
      <w:r>
        <w:rPr/>
      </w:r>
    </w:p>
    <w:p>
      <w:pPr>
        <w:pStyle w:val="3"/>
        <w:ind w:left="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2.3. Аналіз стану залучення інвестицій в основний капітал</w:t>
      </w:r>
    </w:p>
    <w:p>
      <w:pPr>
        <w:pStyle w:val="Heading5"/>
        <w:spacing w:before="240" w:after="40"/>
        <w:ind w:firstLine="709"/>
        <w:rPr/>
      </w:pPr>
      <w:r>
        <w:rPr>
          <w:rStyle w:val="FontStyle12"/>
          <w:b/>
          <w:i/>
          <w:sz w:val="24"/>
          <w:szCs w:val="24"/>
          <w:lang w:val="uk-UA"/>
        </w:rPr>
        <w:t xml:space="preserve">За 9 місяців 2011р. у розвиток економіки міста суб’єктами господарювання за рахунок усіх джерел фінансування у фактичних цінах, без ПДВ, вкладено 208,1 млн. грн. капітальних інвестицій. </w:t>
      </w:r>
      <w:r>
        <w:rPr>
          <w:rStyle w:val="FontStyle12"/>
          <w:b/>
          <w:i/>
          <w:sz w:val="24"/>
          <w:szCs w:val="24"/>
        </w:rPr>
        <w:t>Інвестиції в основний капітал склали 126,3 млн. грн., що в 2 рази перевищує аналогічний період 2010р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За технологічною структурою інвестицій в основний капітал витрати на виконання будівельних і монтажних робіт та землю під забудову склали 31,5% загального обсягу. Питома вага витрат на придбання машин, обладнання, інструменту, інвентарю склала 65,7% загального обсяг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336"/>
      </w:tblGrid>
      <w:tr>
        <w:trPr/>
        <w:tc>
          <w:tcPr>
            <w:tcW w:w="323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а видами економічної діяльності найвагомішу частку (63,1%) усіх інвестицій в основний капітал спрямовано у розвиток промисловості, це в 2,5 рази більше у порівнянні з аналогічним періодом 2010р.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м джерелом фінансування капітальних інвестицій залишалися власні кошти підприємств та організацій, які становили 84,5%. Частка коштів кредитів банків та інших позик становила 4,7% усіх інвестицій, іноземних інвесторів -3,0%, коштів місцевого бюджету – 1,2%, коштів державного бюджету – 2,8%, інших джерел фінансування – 3,8% (рис. 2)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drawing>
                <wp:inline distT="0" distB="0" distL="0" distR="0">
                  <wp:extent cx="3656965" cy="366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  <w:b/>
              </w:rPr>
              <w:t>Рис.2. Динаміка інвестицій в основний капітал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auto" w:line="240" w:before="0" w:after="40"/>
        <w:ind w:left="0" w:firstLine="720"/>
        <w:jc w:val="both"/>
        <w:rPr/>
      </w:pPr>
      <w:r>
        <w:rPr>
          <w:rStyle w:val="FontStyle12"/>
          <w:sz w:val="24"/>
          <w:szCs w:val="24"/>
        </w:rPr>
        <w:t xml:space="preserve">За 9 місяців 2011р. забудовниками міста введено в експлуатацію 6247 кв. метрів загальної площі житла, що на 6,9% більше, ніж за аналогічний період 2010р. За рейтинговими показниками Сєвєродонецьк знаходиться на другому місці серед міст області по введеному в експлуатацію житлу. Більше будується тільки в обласному центрі. </w:t>
      </w:r>
    </w:p>
    <w:p>
      <w:pPr>
        <w:pStyle w:val="Normal"/>
        <w:spacing w:before="0" w:after="40"/>
        <w:ind w:firstLine="720"/>
        <w:jc w:val="both"/>
        <w:rPr/>
      </w:pPr>
      <w:r>
        <w:rPr>
          <w:rStyle w:val="FontStyle12"/>
          <w:sz w:val="24"/>
          <w:szCs w:val="24"/>
        </w:rPr>
        <w:t>На 2012 рік загальний обсяг капітальних вкладень за рахунок усіх джерел фінансування планується у сумі 288,0 млн. грн. Інвестиції в основний капітал плануються у сумі 199,8 млн. грн..</w:t>
      </w:r>
    </w:p>
    <w:p>
      <w:pPr>
        <w:pStyle w:val="Normal"/>
        <w:spacing w:before="0" w:after="40"/>
        <w:ind w:firstLine="720"/>
        <w:jc w:val="both"/>
        <w:rPr/>
      </w:pPr>
      <w:r>
        <w:rPr>
          <w:rStyle w:val="FontStyle12"/>
          <w:sz w:val="24"/>
          <w:szCs w:val="24"/>
        </w:rPr>
        <w:t>Із загального обсягу капітальних вкладень на розвиток об’єктів невиробничого призначення планується освоєння 70,0 млн. грн., в тому числі: на житлове будівництво – 24,7 млн. грн., на комунальне будівництво – 25,1 млн. грн., у т.ч. на газифікацію селищ – 2,2 млн. грн., а також на розвиток об’єктів освіти – 5,5 млн. грн., об’єктів охорони здоров’я  –  0,6  млн.  грн.,  об’єктів  культури  –  6,6 млн.  грн.,  спортивних  об’єктів  –  7,5 млн. грн..</w:t>
      </w:r>
    </w:p>
    <w:p>
      <w:pPr>
        <w:pStyle w:val="Heading2"/>
        <w:spacing w:before="0" w:after="120"/>
        <w:rPr/>
      </w:pPr>
      <w:r>
        <w:rPr>
          <w:rStyle w:val="FontStyle12"/>
          <w:sz w:val="24"/>
          <w:szCs w:val="24"/>
        </w:rPr>
        <w:t>2.4. Аналіз розвитку науково-технічної та інноваційної діяльності</w:t>
      </w:r>
    </w:p>
    <w:p>
      <w:pPr>
        <w:pStyle w:val="Style15"/>
        <w:widowControl w:val="false"/>
        <w:spacing w:before="0" w:after="0"/>
        <w:ind w:left="0" w:firstLine="709"/>
        <w:contextualSpacing/>
        <w:rPr/>
      </w:pPr>
      <w:r>
        <w:rPr>
          <w:rStyle w:val="FontStyle12"/>
          <w:sz w:val="24"/>
          <w:szCs w:val="24"/>
        </w:rPr>
        <w:t>В місті протягом останніх років спостерігалося поступове підвищення інноваційної активності промислових підприємств, у 2008 році частка інноваційно-активних підприємств у загальній кількості промислових підприємств складала 13,2 відсотка, у 2009р. – 10,8 відсотка, у 2010р. - 15,8 відсотка, у 2011р. – 18,4%.</w:t>
      </w:r>
    </w:p>
    <w:p>
      <w:pPr>
        <w:pStyle w:val="HTML"/>
        <w:ind w:firstLine="709"/>
        <w:jc w:val="both"/>
        <w:rPr/>
      </w:pPr>
      <w:r>
        <w:rPr>
          <w:rStyle w:val="FontStyle12"/>
          <w:sz w:val="24"/>
          <w:szCs w:val="24"/>
          <w:lang w:val="uk-UA"/>
        </w:rPr>
        <w:t xml:space="preserve">В 2011 році </w:t>
      </w:r>
      <w:r>
        <w:rPr>
          <w:rStyle w:val="FontStyle12"/>
          <w:rFonts w:eastAsia="MS Mincho;Arial Unicode MS"/>
          <w:sz w:val="24"/>
          <w:szCs w:val="24"/>
          <w:lang w:val="uk-UA"/>
        </w:rPr>
        <w:t>і</w:t>
      </w:r>
      <w:r>
        <w:rPr>
          <w:rStyle w:val="FontStyle12"/>
          <w:sz w:val="24"/>
          <w:szCs w:val="24"/>
          <w:lang w:val="uk-UA"/>
        </w:rPr>
        <w:t>нноваційною діяльністю в місті займалося сім підприємства міста, що складає 18,4% від загальної кількості промислових підприємст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В 2011 році впроваджено сім нових технологічних процесів, з них один маловідходний, ресурсозберігаючий та п’ять нових видів продукції, з них один новий вид технік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гальна кількість підприємств, які сертифікували власну систему якості на відповідність державному стандарту ISO 9001-2001 досягла тринадця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 9 місяців 2011 року внутрішні витрати підприємств на виконання наукових та науково-технічних робіт склали 38,2 млн. грн., що складає 34,4% від загальних витрат по Луганській області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ab/>
        <w:t>За 9 місяців 2011 року загальний обсяг наукових та науково-технічних робіт, виконаних власними силами склав 41,8 млн. грн., у тому числі прикладні дослідження – 6,6 млн. грн., науково-технічні розробки – 33,7 млн. грн., науково-технічні послуги – 1,5 млн. грн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ab/>
        <w:t>В місті працює 731 особи - виконавців наукових та науково-технічних робіт, з них 252 дослідника, 76 техніків, 257 допоміжного персоналу та 146 інших працівникі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12"/>
          <w:sz w:val="24"/>
          <w:szCs w:val="24"/>
          <w:lang w:val="uk-UA"/>
        </w:rPr>
      </w:pPr>
      <w:r>
        <w:rPr>
          <w:rStyle w:val="FontStyle12"/>
          <w:sz w:val="24"/>
          <w:szCs w:val="24"/>
          <w:lang w:val="uk-UA"/>
        </w:rPr>
        <w:t>Повільні темпи створення ефективної системи стимулювання інноваційної діяльності призводять до низького рівня сприйняття інновацій, а зниження конкурентноспроможності продукції, що випускається, зумовлює низьку рентабельність підприємств.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rPr/>
      </w:pPr>
      <w:r>
        <w:rPr>
          <w:rStyle w:val="FontStyle12"/>
          <w:sz w:val="24"/>
          <w:szCs w:val="24"/>
        </w:rPr>
        <w:t>Основні завдання на 2012-2015 роки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Style w:val="FontStyle12"/>
          <w:sz w:val="24"/>
          <w:szCs w:val="24"/>
        </w:rPr>
        <w:t>формування інноваційної інфраструктури;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Style w:val="FontStyle12"/>
          <w:sz w:val="24"/>
          <w:szCs w:val="24"/>
        </w:rPr>
        <w:t>створення  цілісної системи інфраструктурного забезпечення інноваційної діяльності.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2.5. Проблеми розвитку інвестиційної діяльності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Недостатній рівень залучення інвестиційних ресурсів в економіку міста ускладнився впливом світової фінансово-економічної кризи, внаслідок чого суттєво погіршився фінансовий стан підприємств, різко зменшилася їх прибутковість і кредитоспроможність, що і стало основною причиною згортання інвестиційної діяльності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Загалом, як у сфері внутрішніх, так і у сфері зовнішніх інвестицій, проблема полягає у низькій інвестиційній активності суб’єктів інвестиційної діяльності. Несприятливий бізнес-клімат є основним чинником, що стримує розвиток інвестиційної діяльності у місті.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rStyle w:val="FontStyle12"/>
          <w:b/>
          <w:sz w:val="24"/>
          <w:szCs w:val="24"/>
        </w:rPr>
        <w:t>Основні проблеми, що перешкоджають широкомасштабному залученню інвестицій в економіку міста та потребують вирішення: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  <w:lang w:val="uk-UA"/>
        </w:rPr>
        <w:t>- інвестиційна привабливість міста для потенційних інвесторів є недостатньою внаслідок високого ступеню енергоємності економіки міста і зношеності основних фондів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недостатній рівень інформування потенційних інвесторів щодо економічного потенціалу міста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недостатній рівень інформованості суб'єктів господарювання міста про наявні механізми залучення інвестицій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слаборозвинена міська інфраструктура залучення і супроводу інвестиційних проектів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дефіцит у місті кваліфікованих кадрів із залучення інвестицій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відсутність, у більшості суб'єктів господарської діяльності м. Сєвєродонецька, чіткого бачення розвитку інвестиційної діяльності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нестабільність податкового законодавства у сфері ведення інвестиційної і зовнішньоекономічної діяльності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відсутність преференцій на державному і місцевому рівні;</w:t>
      </w:r>
    </w:p>
    <w:p>
      <w:pPr>
        <w:pStyle w:val="TextBody"/>
        <w:tabs>
          <w:tab w:val="clear" w:pos="708"/>
          <w:tab w:val="left" w:pos="1162" w:leader="none"/>
        </w:tabs>
        <w:spacing w:before="0" w:after="40"/>
        <w:ind w:left="540" w:hanging="0"/>
        <w:jc w:val="both"/>
        <w:rPr/>
      </w:pPr>
      <w:r>
        <w:rPr>
          <w:rStyle w:val="FontStyle12"/>
          <w:sz w:val="24"/>
          <w:szCs w:val="24"/>
        </w:rPr>
        <w:t>- значне скорочення обсягів кредитних ресурсів на розвиток економіки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неналежна система підготовки програм і проектів для інвестування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низький рівень використання інноваційного потенціалу міст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4"/>
          <w:szCs w:val="24"/>
        </w:rPr>
        <w:t>Пріоритетними напрямками, які потребують першочергового інвестування та на розвиток яких спрямована Програма є: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переробна промисловість (машинобудування, приладобудування, хімічна галузь)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житлово-комунальне господарство (теплоенергетика, водозабезпечення та водовідведення, енергозбереження, альтернативна енергетика та інше)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екологія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розвиток людського потенціалу;</w:t>
      </w:r>
    </w:p>
    <w:p>
      <w:pPr>
        <w:pStyle w:val="Normal"/>
        <w:ind w:left="540" w:hanging="0"/>
        <w:jc w:val="both"/>
        <w:rPr/>
      </w:pPr>
      <w:r>
        <w:rPr>
          <w:rStyle w:val="FontStyle12"/>
          <w:sz w:val="24"/>
          <w:szCs w:val="24"/>
        </w:rPr>
        <w:t>- розбудова і розвиток інфраструктури міста.</w:t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ind w:left="540" w:hanging="0"/>
        <w:jc w:val="both"/>
        <w:rPr>
          <w:rStyle w:val="FontStyle12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12"/>
          <w:b/>
          <w:sz w:val="24"/>
          <w:szCs w:val="24"/>
        </w:rPr>
        <w:t>III. АНАЛІЗ ФАКТОРІВ ВПЛИВУ НА ПРОБЛЕМУ ТА РЕСУРСІВ ДЛЯ РЕАЛІЗАЦІЇ ПРОГРАМИ (SWOT-АНАЛІЗ)</w:t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/>
        <w:t xml:space="preserve"> </w:t>
      </w:r>
      <w:r>
        <w:rPr/>
        <w:t xml:space="preserve">Таблиця 1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ИЛЬНІ СТОРО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СЛАБКІ СТОРОНИ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Заявлений курс Сєвєродонецької міської ради на залучення інвестицій і створення для цього необхідних умов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явність вільних земельних майданчиків та  незадіяних виробничих площ, які є потенційними об'єктами для інвестиці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явність вільної кваліфікованої робочої сили, здатної до перекваліфікації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аявність транспортних комунікацій (аеропорту, мережі залізничної та автотранспортної магістралей)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Розвинута інфраструктура зв’язку (засоби зв’язку, Інтернет)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Наявність у місті великих промислових вузлів - підприємства хімічної промисловості, підприємства машинобудування, металообробки і підприємства промисловості будівельних матеріалів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8. Наявність інженерної інфраструктури.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Наявність Генерального плану забудови міста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0. Наявність грошової оцінки землі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 Наявність торгових відносин Сєвєродонецьких підприємств з підприємствами різних країн світу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. Наявність науково-технічного і виробничого потенціалу у хімічній, переробній, машинобудівній промислов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. Наявність потенціалу старих зв'язків галузевих кооперацій і можливість їх відновл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4. Наявність у місті сектору малого та середнього бізнесу, що розвивається та має високий інвестиційний потенці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5. Наявність наукової бази для інноваційного розвитку економіки - наявність значної кількості вищих навчальних закладів і провідних науково-дослідних інститутів та науково-виробничих підприємств (у тому числі приватних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Слаборозвинена міська інфраструктура залучення і супроводу інвестиційних проект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 Політика місцевої влади по відношенню до інвесторів носить декларативний характер (відсутні відповідні нормативно-правові документ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 Недостатній рівень інформованості суб'єктів господарювання про механізми залучення інвестор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Відсутність у більшості суб'єктів господарської діяльності м. Сєвєродонецька чіткого бачення розвитку інвестиційної привабливості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едостатнє фінансування міських галузевих програ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Зношеність інженерної інфраструктури міста і основних фондів підприємст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7. Наявність тіньового ринку робочої сили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Відсутність консалтингових послуг з питань інвестуванн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Недостатня кількість промоційних та довідкових матеріалі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0. Низька інвестиційна привабливість Україн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 Невисокий рівень оплати праці науковц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42" w:hanging="2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. Незадовільний рівень інноваційної діяльності на підприємствах мі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ОЖЛИВ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ЗАГРОЗ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Зручне географічне положення міста (близькість до Донецької, Харківської областей та  кордону з Російською Федерацією).</w:t>
            </w:r>
          </w:p>
          <w:p>
            <w:pPr>
              <w:pStyle w:val="Normal"/>
              <w:ind w:left="15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 xml:space="preserve">2. </w:t>
            </w:r>
            <w:r>
              <w:rPr>
                <w:rStyle w:val="FontStyle12"/>
                <w:sz w:val="24"/>
                <w:szCs w:val="24"/>
              </w:rPr>
              <w:t>Наявність міжнародних транспортних коридорів неподалік від території міс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 Участь міжнародного банківського капіталу в інвестиційних процесах в Україн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Наявність великих міжнародних інвестиційних компаній, які мають намір працювати в Україн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Доступ до участі в різних міжнародних донорських проектах і програм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6. Позитивні зміни в політиці і лібералізація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Зміцнення національної валю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Взаємні контакти Сєвєродонецьких і зарубіжних виробник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Інноваційно-орієнтована регіональна політика області.</w:t>
            </w:r>
          </w:p>
          <w:p>
            <w:pPr>
              <w:pStyle w:val="Style14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ru-RU"/>
              </w:rPr>
              <w:t>10. Реалізація проектів та програм МТД на території міст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Нестабільність податкового законодавства у сфері ведення інвестиційної і зовнішньоекономічної діяльно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 Слаборозвинений фондовий ринок України та відсутність активних дій із стимулювання його розвит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 Незахищеність бізнесу від «рейдерств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 Важкий доступ до кредитних ресурс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 Неможливість прогнозування цін на енергоресурси в Україн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. Відсутність ефективних механізмів підтримки та стимулювання інвестиційної діяльно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 Спад виробництва промислової продукції на експорт внаслідок зменшення попиту на зовнішньому ри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 Погіршення загальної економічної ситуа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 Недостатнє державне фінансування наукових розробок.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ind w:firstLine="709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IV. ОБГРУНТУВАННЯ ШЛЯХІВ І ЗАСОБІВ РОЗВ’ЯЗАННЯ ПРОБЛЕМ</w:t>
      </w:r>
    </w:p>
    <w:p>
      <w:pPr>
        <w:pStyle w:val="Normal"/>
        <w:ind w:firstLine="709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Складовими механізму підвищення інвестиційної привабливості міста є: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маркетинг інвестиційних проектів підприємств м. Сєвєродонецька за межами міста та області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>- налагодження прямих зв'язків з іноземними інвестиційними структурами та інституціями;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покращання інформованості учасників інвестиційного процесу і підвищення прозорості інвестиційного ринку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проведення інформаційно-рекламної діяльності для створення іміджу міста, як привабливого для інвестування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надання іноземним інвесторам інформації з питань адміністративних дій та нормативно-правової бази, необхідних для здійснення інвестицій; </w:t>
      </w:r>
    </w:p>
    <w:p>
      <w:pPr>
        <w:pStyle w:val="Subtitle"/>
        <w:tabs>
          <w:tab w:val="clear" w:pos="708"/>
          <w:tab w:val="left" w:pos="1080" w:leader="none"/>
        </w:tabs>
        <w:rPr/>
      </w:pPr>
      <w:r>
        <w:rPr>
          <w:rStyle w:val="FontStyle12"/>
          <w:sz w:val="24"/>
          <w:szCs w:val="24"/>
        </w:rPr>
        <w:t xml:space="preserve">- моніторинг умов інвестиційної діяльності та стану роботи органів місцевого самоврядування із зверненнями інвесторів, а також скарг інвесторів до судових органів з питань інвестиційної діяльності. </w:t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Регулювання інвестицій має здійснюватися шляхом: </w:t>
      </w:r>
    </w:p>
    <w:p>
      <w:pPr>
        <w:pStyle w:val="Subtitle"/>
        <w:rPr/>
      </w:pPr>
      <w:r>
        <w:rPr>
          <w:rStyle w:val="FontStyle12"/>
          <w:sz w:val="24"/>
          <w:szCs w:val="24"/>
        </w:rPr>
        <w:t xml:space="preserve">- прогнозування розвитку економіки міста, визначення умов реалізації інвестиційних проектів та їх експертизи; 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9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міської інвестиційної та фінансової інфраструктури;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9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використання кредитних ліній та залучення кредитів, грантів міжнародних фінансових організацій;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306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дослідження проблем інвестиційної діяльності підприємств міста та удосконалення законодавчої і нормативно-правової бази через надання відповідних пропозицій центральним органам виконавчої влади та Верховній Раді України;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180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привабливого інвестиційного іміджу міста шляхом організації  інформування потенційних інвесторів в Україні та за кордоном;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>спрощення процедур виділення землі у довгострокове користування для інвесторів, що мають намір реалізовувати перспективні міські інвестиційні проекти;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розвиток концесій як інструменту залучення інвестиційних ресурсів в інфраструктуру міста; 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8"/>
          <w:tab w:val="left" w:pos="-2520" w:leader="none"/>
          <w:tab w:val="left" w:pos="90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rStyle w:val="FontStyle12"/>
          <w:sz w:val="24"/>
          <w:szCs w:val="24"/>
        </w:rPr>
        <w:t xml:space="preserve">формування системи та механізмів координації діяльності органів державного управління, суб'єктів підприємництва та їх асоціативних органів, фінансово-банківських установ, консультаційних фірм, громадських організацій, засобів масової інформації з усунення нераціональних та незаконних перешкод у залученні іноземних інвестицій; </w:t>
      </w:r>
    </w:p>
    <w:p>
      <w:pPr>
        <w:pStyle w:val="CharCharCharChar1"/>
        <w:ind w:firstLine="720"/>
        <w:jc w:val="both"/>
        <w:rPr/>
      </w:pPr>
      <w:r>
        <w:rPr>
          <w:rStyle w:val="FontStyle12"/>
          <w:sz w:val="24"/>
          <w:szCs w:val="24"/>
          <w:lang w:val="uk-UA"/>
        </w:rPr>
        <w:t>Для забезпечення активізації інвестиційної діяльності міста створено Реєстр стратегічно важливих для економіки Сєвєродонецька пріоритетних інвестиційних проектів у сфері регіонального розвитку, будівництва та житлово-комунального господарства міста, який  затверджено рішенням виконавчого комітету міської ради №1733 від 20.12.2011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lang w:val="uk-UA"/>
        </w:rPr>
        <w:tab/>
      </w:r>
      <w:r>
        <w:rPr>
          <w:rStyle w:val="FontStyle12"/>
          <w:sz w:val="24"/>
          <w:szCs w:val="24"/>
        </w:rPr>
        <w:t>Проекти, які увійшли до реєстру спрямовані на розв’язання проблем за пріоритетними напрямками, що потребують першочергового інвестування. Перелік проектів представлено у таблиці 2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Style w:val="FontStyle12"/>
          <w:b/>
          <w:sz w:val="24"/>
          <w:szCs w:val="24"/>
        </w:rPr>
        <w:t>Реєстр пріоритетних інвестиційних проектів, з питань регіонального розвитку, будівництва та житлово-комунального господарства м. Сєвєродонецьку</w:t>
      </w:r>
    </w:p>
    <w:p>
      <w:pPr>
        <w:pStyle w:val="CharCharCharChar1"/>
        <w:jc w:val="right"/>
        <w:rPr/>
      </w:pPr>
      <w:r>
        <w:rPr/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реалізаці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 Інвестиційний проект «Енергоефективна санація будівель загальноосвітніх закладів міст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2. Інвестиційний проект «Будівництво житлового будинку за адресою: м. Сєвєродонецьк, Луганської обл., квартал 9-а.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 Інвестиційний проект «Реконструкція мосту через р. Сіверський Донець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 Інвестиційний проект «Відновлення гідрологічного стану р. Борова з реконструкцією існуючої водозливної греблі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. Інвестиційний проект «Реконструкція будівлі гуртожитку під багатоквартирний житловий будинок за адресою: м. Сєвєродонецьк,  Луганської  обл., вул. Маяковського, 10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6. Інвестиційний проект «Модернізація котельні центральної міської лікарні з впровадженням грунтового теплового насосу і сучасних водогрійних котлів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7. Інвестиційний проект «Реконструкція системи опалення та гарячого водопостачання дитячої   полікліники №1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8. Інвестиційний проект «Рекострукція системи опалення та гарячого водопостачання дитячої   полікліники №2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. Інвестиційний проект «Рекострукція системи опалення та гарячого водопостачання полікліники для дорослих №2 м. Сєвєродонецька з установкою індивідуальної мінікотельні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. Інвестиційний проект «Створення будинку-інтернату для одиноких людей похилого віку та інвалідів на 40 ліжко/місць на базі будівлі колишнього інфекційного відділення для    дорослих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4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. Інвестиційний   проект   «Реконструкція системи    гарячого    водопостачання    ДНЗ    №24</w:t>
            </w:r>
          </w:p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м. Сєвєродонецька  з впровадженням вакуумних сонячних геліосисте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12. Інвестиційний   проект  «Реконструкція системи    гарячого    водопостачання    ДНЗ    №26 </w:t>
            </w:r>
          </w:p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м. Сєвєродонецька  з впровадженням вакуумних сонячних геліосисте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3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. Інвестиційний проект «Реконструкція КУ «Сєвєродонецький міський театр драми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. Інвестиційний проект «Реконструкція стадіону «Хімік»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. Інвестиційний проект «Реконструкція Льодового Палацу спорту м. Сєвєродонець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 роки</w:t>
            </w:r>
          </w:p>
        </w:tc>
      </w:tr>
    </w:tbl>
    <w:p>
      <w:pPr>
        <w:pStyle w:val="Normal"/>
        <w:ind w:firstLine="709"/>
        <w:rPr>
          <w:rStyle w:val="FontStyle1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V. НАПРЯМИ ДІЯЛЬНОСТІ ТА ЗАХОДИ ПРОГРАМИ</w:t>
      </w:r>
    </w:p>
    <w:p>
      <w:pPr>
        <w:pStyle w:val="Normal"/>
        <w:ind w:firstLine="709"/>
        <w:jc w:val="right"/>
        <w:rPr/>
      </w:pPr>
      <w:r>
        <w:rPr>
          <w:rStyle w:val="FontStyle12"/>
          <w:b/>
          <w:sz w:val="24"/>
          <w:szCs w:val="24"/>
        </w:rPr>
        <w:t>Таблиця 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2523"/>
        <w:gridCol w:w="3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Орієнтований обся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Виконавц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І.Удосконалення системи маркетингу, формування позитивного іміджу міста та його популяризація серед вітчизняних та інозем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1.1. Участь у вітчизняних та закордонних іміджевих заходах з інвестиційної тематики  (бізнес-форумах, інвестиційно-економічних форумах, конференціях, виставкових заходах, тощо), організація та проведення таких заходів у місті, підготовка презентацій, виїзні місії на цільові ринки (генерування інвестиційних можливост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; залучення іноземних інвесторів, додаткових інвестиційних ресурс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  <w:highlight w:val="green"/>
              </w:rPr>
            </w:pPr>
            <w:r>
              <w:rPr>
                <w:rStyle w:val="FontStyle12"/>
                <w:b/>
                <w:sz w:val="24"/>
                <w:szCs w:val="24"/>
              </w:rPr>
              <w:t>1.2.Розробка Дорожньої карти інвестора міста Сєвєродонець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 рок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Проект “ЛІНК” (USAID) за згодою, підприємства та організації міста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 та його популяризація серед вітчизняних та іноземних інвесторів, залучення інвестицій у пріоритетні галузі економіки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1.3.Розробка та періодичне оновлення інформаційних матеріалів про місто та галузі господарського комплексу міст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інвестиційного потенціалу міста</w:t>
            </w:r>
          </w:p>
          <w:p>
            <w:pPr>
              <w:pStyle w:val="Style14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.4. Підготовка маркетингових та інших цільових досліджень за запитами потенційних інвестор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 та його популяризація серед вітчизняних та інозем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.5. Розробка та виготовлення промоційних матеріалів (друк буклетів про місто, про інвестиційні пропозиції та проекти, виготовлення дисків, сувенірної продукції,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ворення привабливого інвестиційного іміджу міста, поширення інформації про місто та інвестиційні проекти міста серед зацікавле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.6. Розповсюдження комплекту маркетингових матеріалів про місто перед цільовою аудиторіє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підприємницькі структури міс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ширення інформації про місто та інвестиційні проекти міста серед зацікавлених інвесторів</w:t>
            </w:r>
          </w:p>
        </w:tc>
      </w:tr>
      <w:tr>
        <w:trPr>
          <w:trHeight w:val="9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.7. Створення інвестиційного інтернет-порталу мі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конавців заходу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підприємницькі структури міста (за згодою)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інформаційне забезпечення інвестиційного потенціалу м.Сєвєродонецьк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1.8.Розробка та формування електронної бази даних інвестиційних та інноваційних проектів (пропозиці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1.9. Надання пропозицій щодо удосконалення законодавчої бази та нормативно-правовових актів з питань інвестиційної діяльност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підприємницькі структури міста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активізація інвестиційної діяльності; залучення іноземних інвесторів, додаткових інвестиційних ресурсів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ІІ. Створення ефективної системи залучення, підтримки та супроводу інвестора на території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.1. Розробка Положення про інвестиційну діяльність на території міста Сєвєродонецька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вітень 2012р.</w:t>
            </w:r>
          </w:p>
          <w:p>
            <w:pPr>
              <w:pStyle w:val="22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Структурні підрозділи міської ради, проект “ЛІНК” </w:t>
            </w:r>
            <w:r>
              <w:rPr>
                <w:rStyle w:val="FontStyle12"/>
                <w:sz w:val="24"/>
                <w:szCs w:val="24"/>
              </w:rPr>
              <w:t>USAID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підприємства та організації міста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значення порядку правового забезпечення та місцевого регулювання інвестиційної діяльності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.2. Створення ефективного механізму залучення, підтримки та супроводу інвестора на території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організації міста (за згодою), депутати міської ради (за згодою), ОКП «Регіональне агенство сприяння інвестиціям» (за згодою),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більшення обсягів залучення інвестицій в економіку міста</w:t>
            </w:r>
          </w:p>
          <w:p>
            <w:pPr>
              <w:pStyle w:val="Normal"/>
              <w:ind w:firstLine="34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.3. Коригування (розробка) Генерального плану міста з урахуванням зонінгу, встановлення меж м. Сєвєродонецька та розробка правил забудови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управління Держкомзему в м.Сєвєродонецьк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формування позитивного іміджу міста, залучення потенційних інвесторів для реалізації проектів на території міста</w:t>
            </w:r>
          </w:p>
          <w:p>
            <w:pPr>
              <w:pStyle w:val="Normal"/>
              <w:spacing w:before="12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2.4. Формування та постійне оновлення електроної бази даних інвестиційно-привабливих земельних ділянок, виробничих об`єктів, інших будівель та споруд, які можуть бути запропоновані для реалізації інвестицій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суб`єкти господарювання міста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інформаційне забезпечення інвестиційного потенціалу м.Сєвєродонецьк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5. Формування переліку стратегічних інвестиційних проектів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депутати міської ради (за згодою), суб`єкти господарювання міста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значення пріоритетних інвестиційних проектів на території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6. Проведення роботи з залучення міжнародної технічної допомоги для розвитку  інфраструктури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Структурні підрозділи міської ради, проект “ЛІНК” </w:t>
            </w:r>
            <w:r>
              <w:rPr>
                <w:rStyle w:val="FontStyle12"/>
                <w:sz w:val="24"/>
                <w:szCs w:val="24"/>
              </w:rPr>
              <w:t>USAID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проект </w:t>
            </w:r>
            <w:r>
              <w:rPr>
                <w:rStyle w:val="FontStyle12"/>
                <w:sz w:val="24"/>
                <w:szCs w:val="24"/>
              </w:rPr>
              <w:t>GIZ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алізація проектів у сфері розвитку інфраструктури за рахунок коштів міжнародної технічної допомо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7. Розробка інвестиційних проектів, бізнес-планів, проектів залучення міжнародної технічної допомоги, проектно-кошторисної документації у пріоритетних секторах інвестування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7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Структурні підрозділи міської ради, проект “ЛІНК” </w:t>
            </w:r>
            <w:r>
              <w:rPr>
                <w:rStyle w:val="FontStyle12"/>
                <w:sz w:val="24"/>
                <w:szCs w:val="24"/>
              </w:rPr>
              <w:t>USAID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проект </w:t>
            </w:r>
            <w:r>
              <w:rPr>
                <w:rStyle w:val="FontStyle12"/>
                <w:sz w:val="24"/>
                <w:szCs w:val="24"/>
              </w:rPr>
              <w:t>GIZ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ОКП «Регіональне агенство сприяння інвестиціям» (за згодою),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лучення інвестиційних коштів в економіку міста, отримання державної та міжнародної технічної допомоги на розвиток інфраструктури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  <w:lang w:val="uk-UA"/>
              </w:rPr>
              <w:t>2.8. Надання інформаційної допомоги суб`єктам господарювання міста усіх форм власності з питань залучення інвестицій, отримання коштів державної та міжнародної технічної допомоги на розвиток економіки і інфраструктури міс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Структурні підрозділи міської ради, проект “ЛІНК” </w:t>
            </w:r>
            <w:r>
              <w:rPr>
                <w:rStyle w:val="FontStyle12"/>
                <w:sz w:val="24"/>
                <w:szCs w:val="24"/>
              </w:rPr>
              <w:t>USAID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проект </w:t>
            </w:r>
            <w:r>
              <w:rPr>
                <w:rStyle w:val="FontStyle12"/>
                <w:sz w:val="24"/>
                <w:szCs w:val="24"/>
              </w:rPr>
              <w:t>GIZ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ОКП «Регіональне агенство сприяння інвестиціям» (за згодою)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9. Надання потенційним інвесторам практичної та косультативної допомоги з питань реалізації інвестиційних проектів на території міста </w:t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ОКП «Регіональне агенство сприяння інвестиціям»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лучення потенційних інвесторів для реалізації проектів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2.10. Організація підготовки з інвестиційного менеджменту підприємців міста та фахівців міської ради, які відповідальні за організацію інвестиційної діяльності шляхом проведення тренінгів (в тому числі з участю експертів ЄС), а також здійснення заходів (тижневих курсів) з підвищення кваліфікації у сфері залучення інвести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Департамент  економічного розвитку міської ради, Головне управління економіки облдержадміністрації (за згодою), ОКП «Регіональне агенство сприяння інвестиціям» (за згодою), проект “ЛІНК” </w:t>
            </w:r>
            <w:r>
              <w:rPr>
                <w:rStyle w:val="FontStyle12"/>
                <w:sz w:val="24"/>
                <w:szCs w:val="24"/>
              </w:rPr>
              <w:t>USAID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, проект </w:t>
            </w:r>
            <w:r>
              <w:rPr>
                <w:rStyle w:val="FontStyle12"/>
                <w:sz w:val="24"/>
                <w:szCs w:val="24"/>
              </w:rPr>
              <w:t>GIZ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адрове забезпечення інвестиційних і інноваційних процесів.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</w:tr>
      <w:tr>
        <w:trPr>
          <w:trHeight w:val="4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Style w:val="FontStyle12"/>
                <w:b/>
                <w:sz w:val="24"/>
                <w:szCs w:val="24"/>
              </w:rPr>
              <w:t>2.11. Обмін досвідом з питань ефективних методів залучення інвестицій, супроводу інвестиційних проектів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Головне управління економіки облдержадміністрації (за згодою), ОКП «Регіональне агенство сприяння інвестиціям»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фахового рівня спеціалістів органів міської ради, які відповідальні за організацію інвестиційної діяльності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ІІІ. Розвиток інвестиційно-іноваційних процесів у міст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1. Визначення пріоритетних сфер (галузей) інвестування та виявлення потреб суб`єктів господарювання міста у інвестиційних ресурсах</w:t>
            </w:r>
          </w:p>
          <w:p>
            <w:pPr>
              <w:pStyle w:val="Normal"/>
              <w:spacing w:before="12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ограми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депутати міської ради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більшення обсягів залучення інвестицій в економіку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2. Впровадження ефективних форм співробітництва між вітчизняними та зарубіжними інвесторами, підтримка  підприємців міста у пошуку партнері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, залучення інвестицій для сталого економічного розвитку міс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3. Пошук потенційних інвесторів для реалізації інвестиційних проектів та підготовка до їх віз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депутати міської ради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лучення вітчизняних та іноземних інвесторів для реалізації інвестиційних проектів на території міста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4. Налагодження співпраці з вітчизняними та міжнародними агенціями і спеціалізованими установами з питань інформаційної та консультативно-методичної підтримки інвестиційної діяльності у мі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стій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Департамент  економічного розвитку міської ради, ОКП «Регіональне агенство сприяння інвестиціям» (за згодою), установи та організації інноваційно-інвестиційної спеціалізації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ктивізація інвестиційної діяльності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5. Запровадження конструктивної співпраці з інвесторами шляхом оперативного реагування на їх пропозиції та звернення щодо ускладнень в їх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ворення умов для реалізації конкретних проекті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3.6. Надання суб’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що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Регіональний фонд підтримки підприємництва в Луганській області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тримання суб’єктами підприємництва доступних фінансових ресурсі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7. Застосування механізму державно-приватного партнерства, зокрема розвиток концесій, як інструменту залучення інвестиційних ресурсів в інфраструктуру міста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ошти, які виділені на фінансування виконавців заходу Прогр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ошти, як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2-2015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Головне управління економіки облдержадміністрації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безпечення у місті реалізації державної політики щодо  розвитку державно-приватного партнерства, залучення приватних інвестор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8. Проведення інвентаризації об`єктів нерухомості (у тому числі виробничих) і земельних ділянок міста та створення інвестиційного продукту для інвесторів на базі вільних об`єктів нерухомості і земельних ділян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уктурні підрозділи міської ради, управління Держкомзему в м.Сєвєродонецьк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оліпшення інвестиційної привабливості міста  та збільшення обсягу залучення інвестиці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3.9. Створення  цілісної системи інфраструктурного забезпечення інноваційної діяльно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Структурні підрозділи міської ради, підприємства та підприємницькі структури міста (за згодою), ОКП «Регіональне агенство сприяння інвестиціям» (за згодою), неприбуткові установи та організації інноваційно-інвестиційної спеціалізації (за згодою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розвиток інноваційної діяльності у місті та збільшення кількості інноваційних підприємст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VI. ОЧІКУВАНІ РЕЗУЛЬТАТИ ВІД РЕАЛІЗАЦІЇ ПРОГРАМИ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>Результатами реалізації Програми є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 xml:space="preserve">збільшення обсягів інвестицій в основний капітал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збільшення обсягів прямих іноземних інвестиці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12"/>
          <w:sz w:val="24"/>
          <w:szCs w:val="24"/>
        </w:rPr>
        <w:t>збільшення обсягів будівництва та проектно-дослідницьких робіт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впровадження ефективних інвестиційних та інноваційних проектів у пріоритетних напрямках розвитку економіки.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 xml:space="preserve">Таблиця 4 </w:t>
      </w:r>
    </w:p>
    <w:p>
      <w:pPr>
        <w:pStyle w:val="Normal"/>
        <w:jc w:val="righ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/>
          <w:sz w:val="24"/>
          <w:szCs w:val="24"/>
        </w:rPr>
        <w:t xml:space="preserve">Очікувані показники обсягів інвестицій в основний капітал у м. Сєвєродонецьку </w:t>
      </w:r>
    </w:p>
    <w:p>
      <w:pPr>
        <w:pStyle w:val="Normal"/>
        <w:jc w:val="right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0"/>
        <w:gridCol w:w="1330"/>
        <w:gridCol w:w="1331"/>
        <w:gridCol w:w="1330"/>
        <w:gridCol w:w="1331"/>
      </w:tblGrid>
      <w:tr>
        <w:trPr>
          <w:trHeight w:val="73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0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Інвестиції в основний капіт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лн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11,7</w:t>
            </w:r>
          </w:p>
        </w:tc>
      </w:tr>
      <w:tr>
        <w:trPr>
          <w:trHeight w:val="7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у % до попереднього ро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1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3,6</w:t>
            </w:r>
          </w:p>
        </w:tc>
      </w:tr>
    </w:tbl>
    <w:p>
      <w:pPr>
        <w:pStyle w:val="Normal"/>
        <w:jc w:val="righ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Таблиця 5</w:t>
      </w:r>
    </w:p>
    <w:p>
      <w:pPr>
        <w:pStyle w:val="Normal"/>
        <w:jc w:val="right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4"/>
          <w:szCs w:val="24"/>
        </w:rPr>
        <w:t xml:space="preserve">Очікувані показники обсягів залучених іноземних інвестицій у м. Сєвєродонецьку 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0"/>
        <w:gridCol w:w="1330"/>
        <w:gridCol w:w="1331"/>
        <w:gridCol w:w="1330"/>
        <w:gridCol w:w="1331"/>
      </w:tblGrid>
      <w:tr>
        <w:trPr>
          <w:trHeight w:val="73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9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прямих іноземних інвестицій, за нарастаючим підсумком- всь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лн. дол. 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,8</w:t>
            </w:r>
          </w:p>
        </w:tc>
      </w:tr>
      <w:tr>
        <w:trPr>
          <w:trHeight w:val="72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у % до попереднього ро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Таблиця 6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Очікувані показники обсягів будівництва та проектно-дослідницьких робіт у м. Сєвєродонецьку</w:t>
      </w:r>
    </w:p>
    <w:p>
      <w:pPr>
        <w:pStyle w:val="Normal"/>
        <w:jc w:val="both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10"/>
        <w:gridCol w:w="1330"/>
        <w:gridCol w:w="1331"/>
        <w:gridCol w:w="1330"/>
        <w:gridCol w:w="1331"/>
      </w:tblGrid>
      <w:tr>
        <w:trPr>
          <w:trHeight w:val="73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512" w:leader="none"/>
              </w:tabs>
              <w:suppressAutoHyphens w:val="true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2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будівельно-монтажних робі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ис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4085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943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773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5241,3</w:t>
            </w:r>
          </w:p>
        </w:tc>
      </w:tr>
      <w:tr>
        <w:trPr>
          <w:trHeight w:val="72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 проектно-дослідницьких робі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тис. 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87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FontStyle12"/>
          <w:b/>
          <w:sz w:val="24"/>
          <w:szCs w:val="24"/>
        </w:rPr>
        <w:t>Таблиця 7</w:t>
      </w:r>
    </w:p>
    <w:p>
      <w:pPr>
        <w:pStyle w:val="21"/>
        <w:ind w:left="283" w:firstLine="437"/>
        <w:jc w:val="center"/>
        <w:rPr/>
      </w:pPr>
      <w:r>
        <w:rPr>
          <w:rStyle w:val="FontStyle12"/>
          <w:b/>
          <w:sz w:val="24"/>
          <w:szCs w:val="24"/>
        </w:rPr>
        <w:t>Очікувані показники розвитку інноваційної діяльності у м. Сєвєродонецьку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8"/>
        <w:gridCol w:w="1139"/>
        <w:gridCol w:w="1139"/>
        <w:gridCol w:w="113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 w:before="0" w:after="120"/>
              <w:ind w:left="283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Показ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7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Рівень інноваційної активності підприємств у промисловості, відсотк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1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24,5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Впровадження нових технологічних процесів, одини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Style w:val="FontStyle12"/>
                <w:b/>
                <w:sz w:val="24"/>
                <w:szCs w:val="24"/>
              </w:rPr>
              <w:t>Освоєння нових видів продукції, одини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widowControl w:val="false"/>
              <w:ind w:right="-36" w:hanging="0"/>
              <w:jc w:val="left"/>
              <w:rPr/>
            </w:pPr>
            <w:r>
              <w:rPr>
                <w:rStyle w:val="FontStyle12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568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VIІ. РЕСУРСНЕ ЗАБЕЗПЕЧЕННЯ ПРОГРАМИ</w:t>
      </w:r>
    </w:p>
    <w:p>
      <w:pPr>
        <w:pStyle w:val="Normal"/>
        <w:widowControl w:val="false"/>
        <w:ind w:firstLine="85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rStyle w:val="FontStyle12"/>
          <w:sz w:val="24"/>
          <w:szCs w:val="24"/>
        </w:rPr>
        <w:t xml:space="preserve">Забезпечення заходів щодо реалізації Програми передбачається за рахунок: коштів державного, обласного та місцевого бюджетів. Крім того, на виконання окремих заходів Програми, спрямовуються кошти з інших джерел не заборонених чинним законодавством (власні кошти підприємств і організацій міста, кредити банків, кошти іноземних інвесторів, кошти міжнародної технічної допомоги, тощо). </w:t>
      </w:r>
    </w:p>
    <w:p>
      <w:pPr>
        <w:pStyle w:val="Normal"/>
        <w:ind w:firstLine="680"/>
        <w:jc w:val="right"/>
        <w:rPr/>
      </w:pPr>
      <w:r>
        <w:rPr>
          <w:rStyle w:val="FontStyle12"/>
          <w:sz w:val="24"/>
          <w:szCs w:val="24"/>
        </w:rPr>
        <w:t>Таблиця 8</w:t>
      </w:r>
    </w:p>
    <w:p>
      <w:pPr>
        <w:pStyle w:val="Normal"/>
        <w:ind w:firstLine="680"/>
        <w:jc w:val="center"/>
        <w:rPr/>
      </w:pPr>
      <w:r>
        <w:rPr>
          <w:rStyle w:val="FontStyle12"/>
          <w:b/>
          <w:sz w:val="24"/>
          <w:szCs w:val="24"/>
        </w:rPr>
        <w:t>Обсяги фінансування програми по роках</w:t>
      </w:r>
    </w:p>
    <w:p>
      <w:pPr>
        <w:pStyle w:val="Normal"/>
        <w:ind w:firstLine="68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99"/>
        <w:gridCol w:w="1401"/>
      </w:tblGrid>
      <w:tr>
        <w:trPr>
          <w:trHeight w:val="80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жерела фінансування, у тому числі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Обсяги фінансових ресурсів, тис. грн.</w:t>
            </w:r>
          </w:p>
        </w:tc>
      </w:tr>
      <w:tr>
        <w:trPr>
          <w:trHeight w:val="6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рік</w:t>
            </w:r>
          </w:p>
        </w:tc>
      </w:tr>
      <w:tr>
        <w:trPr>
          <w:trHeight w:val="6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Державний, обласний бюдж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20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79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79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795,0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4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42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42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8429,6</w:t>
            </w:r>
          </w:p>
        </w:tc>
      </w:tr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Інші кош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50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50237,0</w:t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Загальний обсяг 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80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846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746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79466,4</w:t>
            </w:r>
          </w:p>
        </w:tc>
      </w:tr>
    </w:tbl>
    <w:p>
      <w:pPr>
        <w:pStyle w:val="Normal"/>
        <w:ind w:firstLine="68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кому                                                               Л.Ф.Єфименко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7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080"/>
        </w:tabs>
        <w:ind w:left="4080" w:hanging="12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2">
    <w:name w:val="Обычный (веб) Знак2 Знак"/>
    <w:qFormat/>
    <w:rPr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CharCharCharChar">
    <w:name w:val="Char Знак Знак Char Знак Знак Char Знак Знак Char Знак Знак Знак Знак Знак Знак Знак Знак Знак Знак Знак Знак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ntiqua;Courier New" w:hAnsi="Antiqua;Courier New" w:cs="Antiqua;Courier New"/>
      <w:sz w:val="16"/>
      <w:szCs w:val="16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ascii="Antiqua;Courier New" w:hAnsi="Antiqua;Courier New" w:cs="Antiqua;Courier New"/>
      <w:b/>
      <w:sz w:val="26"/>
      <w:szCs w:val="20"/>
      <w:lang w:val="uk-UA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1:00Z</dcterms:created>
  <dc:creator>User</dc:creator>
  <dc:description/>
  <cp:keywords/>
  <dc:language>en-US</dc:language>
  <cp:lastModifiedBy>ТВК_2</cp:lastModifiedBy>
  <cp:lastPrinted>2012-03-28T09:50:00Z</cp:lastPrinted>
  <dcterms:modified xsi:type="dcterms:W3CDTF">2012-03-28T06:51:00Z</dcterms:modified>
  <cp:revision>2</cp:revision>
  <dc:subject/>
  <dc:title>СЄВЄРОДОНЕЦЬКА  МІСЬКА РАДА</dc:title>
</cp:coreProperties>
</file>