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color w:val="4A4A4A"/>
          <w:sz w:val="31"/>
          <w:szCs w:val="31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№387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“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27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  <w:lang w:val="uk-UA"/>
        </w:rPr>
        <w:t>берез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  <w:lang w:val="uk-UA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павільйону підприємця Плітус О.В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. Сєвєродонецьк, вул. Курчатова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район буд. 11, мікрорайон 80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Плітус Олени Володимирівн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ВИРІШИВ:</w:t>
      </w:r>
    </w:p>
    <w:p>
      <w:pPr>
        <w:pStyle w:val="TextBody"/>
        <w:shd w:fill="FFFFFF" w:val="clear"/>
        <w:spacing w:lineRule="atLeast" w:line="360" w:before="0" w:after="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становити, погоджений з власником</w:t>
      </w:r>
      <w:r>
        <w:rPr>
          <w:rFonts w:cs="Tahoma" w:ascii="Tahoma" w:hAnsi="Tahoma"/>
          <w:color w:val="4A4A4A"/>
          <w:sz w:val="22"/>
          <w:szCs w:val="22"/>
          <w:lang w:val="uk-UA"/>
        </w:rPr>
        <w:t>–</w:t>
      </w:r>
      <w:r>
        <w:rPr>
          <w:rFonts w:cs="Tahoma" w:ascii="Tahoma" w:hAnsi="Tahoma"/>
          <w:color w:val="4A4A4A"/>
          <w:sz w:val="18"/>
          <w:szCs w:val="18"/>
          <w:lang w:val="uk-UA"/>
        </w:rPr>
        <w:t>фізичною особою</w:t>
      </w:r>
      <w:r>
        <w:rPr>
          <w:rFonts w:cs="Tahoma" w:ascii="Tahoma" w:hAnsi="Tahoma"/>
          <w:color w:val="4A4A4A"/>
          <w:sz w:val="20"/>
          <w:szCs w:val="20"/>
          <w:lang w:val="uk-UA"/>
        </w:rPr>
        <w:t>–</w:t>
      </w:r>
      <w:r>
        <w:rPr>
          <w:rFonts w:cs="Tahoma" w:ascii="Tahoma" w:hAnsi="Tahoma"/>
          <w:color w:val="4A4A4A"/>
          <w:sz w:val="18"/>
          <w:szCs w:val="18"/>
          <w:lang w:val="uk-UA"/>
        </w:rPr>
        <w:t>підприємцем Плітус О.В., режим роботи павільйону по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торгівлі алкогольними напоями і тютюновими виробами (при наявності ліцензії), продовольчими та непродовольчими товарами, розташованого за адресою: м. Сєвєродонецьк, вул. Курчатова, район буд. 11, мікрорайон 80 (торгова площа – 50,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цілодобовий,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  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2. Фізичній особі – підприємцю Плітус О.В.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розмістити на фасаді павільйону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ивіску з зазначенням на ній найменування суб’єкта господарювання та інформації про режим роботи павільйо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 Рішення виконкому № 2007 від 03.12.2003р. “Про дозвіл підприємцю Плітусу В.В. торгівлі в павільйоні, розташованому в районі буд. № 11 по вул. Курчатова” вважати таким, що втратило чинність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4. 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5. 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В.В. Казаков</w:t>
            </w:r>
          </w:p>
          <w:p>
            <w:pPr>
              <w:pStyle w:val="Normal"/>
              <w:spacing w:lineRule="atLeast" w:line="360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4:00Z</dcterms:created>
  <dc:creator>Витольдовна</dc:creator>
  <dc:description/>
  <cp:keywords/>
  <dc:language>en-US</dc:language>
  <cp:lastModifiedBy>Витольдовна</cp:lastModifiedBy>
  <dcterms:modified xsi:type="dcterms:W3CDTF">2016-05-16T07:34:00Z</dcterms:modified>
  <cp:revision>1</cp:revision>
  <dc:subject/>
  <dc:title>СЄВЄРОДОНЕЦЬКА МІСЬКА РАДА</dc:title>
</cp:coreProperties>
</file>