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8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авільйону підприємця Плітус О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 Сєвєродонецьк, пр. Гвардійський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айон буд. 63, мікрорайон 76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літус Олени Володимирів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22"/>
          <w:szCs w:val="22"/>
          <w:lang w:val="uk-UA"/>
        </w:rPr>
        <w:t>–</w:t>
      </w:r>
      <w:r>
        <w:rPr>
          <w:rStyle w:val="Appleconvertedspace"/>
          <w:rFonts w:cs="Tahoma" w:ascii="Tahoma" w:hAnsi="Tahoma"/>
          <w:color w:val="4A4A4A"/>
          <w:sz w:val="22"/>
          <w:szCs w:val="22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20"/>
          <w:szCs w:val="20"/>
          <w:lang w:val="uk-UA"/>
        </w:rPr>
        <w:t>–</w:t>
      </w:r>
      <w:r>
        <w:rPr>
          <w:rStyle w:val="Appleconvertedspace"/>
          <w:rFonts w:cs="Tahoma" w:ascii="Tahoma" w:hAnsi="Tahoma"/>
          <w:color w:val="4A4A4A"/>
          <w:sz w:val="20"/>
          <w:szCs w:val="20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ідприємцем Плітус О.В., режим роботи павільйону по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оргівлі тютюновими виробами (при наявності ліцензії), продовольчими та непродовольчими товарами, розташованого за адресою:  м. Сєвєродонецьк, пр. Гвардійський, район буд. 63, мікрорайон 76 (торгова площа –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1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цілодобовий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Плітус О.В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павільйо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Рішення виконкому № 2053 від 25.11.2003р. “Про дозвіл підприємцю Плітусу В.В. торгівлі в кіоску, розташованому в районі буд. № 63 по пр. Гвардійському, мікрорайон 76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6:00Z</dcterms:created>
  <dc:creator>Витольдовна</dc:creator>
  <dc:description/>
  <cp:keywords/>
  <dc:language>en-US</dc:language>
  <cp:lastModifiedBy>Витольдовна</cp:lastModifiedBy>
  <dcterms:modified xsi:type="dcterms:W3CDTF">2016-05-16T07:36:00Z</dcterms:modified>
  <cp:revision>1</cp:revision>
  <dc:subject/>
  <dc:title>СЄВЄРОДОНЕЦЬКА МІСЬКА РАДА</dc:title>
</cp:coreProperties>
</file>