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color w:val="4A4A4A"/>
          <w:sz w:val="31"/>
          <w:szCs w:val="31"/>
          <w:lang w:val="uk-UA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РІШЕННЯ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№392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“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27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березня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  <w:lang w:val="uk-UA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магазину “Ваші двері” підприємц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Жука В.А., розташованого за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адресою: м. 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пр. Гвардійський, буд. 8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Жука Вадима Анатолійовича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виконком міської ради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lang w:val="uk-UA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становити, погоджений з власником – фізичною особою – підприємцем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Жуком В.А., режим роботи магазину “Ваші двері” по торгівлі дверима та фурнітурою за зразками, розташованого за адресою</w:t>
      </w:r>
      <w:r>
        <w:rPr>
          <w:rFonts w:cs="Tahoma" w:ascii="Tahoma" w:hAnsi="Tahoma"/>
          <w:color w:val="4A4A4A"/>
          <w:sz w:val="22"/>
          <w:szCs w:val="22"/>
          <w:lang w:val="uk-UA"/>
        </w:rPr>
        <w:t>: м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Сєвєродонецьк, пр. Гвардійський, буд. 8 (торгова площа – 55,0 кв.м.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з 09.00 до 18.00, без перерви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ихідний день -неділя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2. Фізичній особі – підприємцю Жуку В.А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розмістити на фасаді магазину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“Ваші двері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4. Контроль за виконанням рішення покласти на першого заступника міського голови Дядика С.М.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34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Міський голова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9:00Z</dcterms:created>
  <dc:creator>Витольдовна</dc:creator>
  <dc:description/>
  <cp:keywords/>
  <dc:language>en-US</dc:language>
  <cp:lastModifiedBy>Витольдовна</cp:lastModifiedBy>
  <dcterms:modified xsi:type="dcterms:W3CDTF">2016-05-16T07:39:00Z</dcterms:modified>
  <cp:revision>1</cp:revision>
  <dc:subject/>
  <dc:title>СЄВЄРОДОНЕЦЬКА МІСЬКА РАДА</dc:title>
</cp:coreProperties>
</file>