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395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“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берез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ювелірного відділу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Фадєєвої О.Г., розташованого в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Торговому комплексі “Мир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о пр. Гвардійському, буд. 15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Фадєєвої Ольги Григоріївн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становити, погоджений з власником – фізичною особою – підприємцем Фадєєвою О.Г., режим роботи ювелірного відділу по торгівлі непродовольчими товарами (ювелірні вироби), розташованого в Торговому комплексі “Мир” за адресою: м. Сєвєродонецьк, пр. Гвардійський, буд. 15, тел. 2-75-80 (торгова площа–9,6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 10.00 до 19.00,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2. Фізичній особі – підприємцю Фадєєвій О.Г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озмістити біля входу до ювелірног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 Контроль за виконанням рішення покласти на першого заступника міського голови Дядика С.М. 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41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1:00Z</dcterms:created>
  <dc:creator>Витольдовна</dc:creator>
  <dc:description/>
  <cp:keywords/>
  <dc:language>en-US</dc:language>
  <cp:lastModifiedBy>Витольдовна</cp:lastModifiedBy>
  <dcterms:modified xsi:type="dcterms:W3CDTF">2016-05-16T07:41:00Z</dcterms:modified>
  <cp:revision>1</cp:revision>
  <dc:subject/>
  <dc:title>СЄВЄРОДОНЕЦЬКА МІСЬКА РАДА</dc:title>
</cp:coreProperties>
</file>