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</w:t>
      </w:r>
      <w:r>
        <w:rPr>
          <w:rFonts w:cs="Tahoma" w:ascii="Tahoma" w:hAnsi="Tahoma"/>
          <w:color w:val="4A4A4A"/>
          <w:sz w:val="28"/>
          <w:szCs w:val="28"/>
        </w:rPr>
        <w:t>4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» берез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дозвіл КП «Житлосервіс «Добробут»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 перепланування кімнат гуртожитку, з метою об’єднання,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Сєвєродонецьк, вул.Федоренка, буд.№18-а, секція №6, кім.№5,6 (кв-л №49-б)</w:t>
      </w:r>
    </w:p>
    <w:p>
      <w:pPr>
        <w:pStyle w:val="2"/>
        <w:shd w:fill="FFFFFF" w:val="clear"/>
        <w:spacing w:lineRule="atLeast" w:line="360" w:before="0" w:after="18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Добробут» №342 від 13.03.2012р. щодо надання дозволу на перепланування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імнат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а адресою: м.Сєвєродонецьк, вул.Федоренка, буд.№18-а, секція №6, кім.№5,6 (кв-л №49-б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технічного паспорту на секцію у гуртожитку від 10.10.2011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верхового плану гуртожитку, посвідченого КП «Житлосервіс «Добробут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станови по справі про адміністративне правопорушення від 20.12.2011р.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листа погодження перепланувань та переобладнань житлових та допоміжних приміщень від 03.11.2011р.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озволити комунальному підприємству «Житлосервіс «Добробут» перепланування кімнат гуртожитку, з метою об’єднання, за адресою: м.Сєвєродонецьк, вул.Федоренка, буд.№18-а, секція №6, кім.№5,6 (кв-л №49-б), відповідно до проекту №01/16-02-12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5:00Z</dcterms:created>
  <dc:creator>Витольдовна</dc:creator>
  <dc:description/>
  <cp:keywords/>
  <dc:language>en-US</dc:language>
  <cp:lastModifiedBy>Витольдовна</cp:lastModifiedBy>
  <dcterms:modified xsi:type="dcterms:W3CDTF">2016-05-16T07:45:00Z</dcterms:modified>
  <cp:revision>1</cp:revision>
  <dc:subject/>
  <dc:title>СЄВЄРОДОНЕЦЬКА  МІСЬКА РАДА</dc:title>
</cp:coreProperties>
</file>