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</w:t>
      </w:r>
      <w:r>
        <w:rPr>
          <w:rFonts w:cs="Tahoma" w:ascii="Tahoma" w:hAnsi="Tahoma"/>
          <w:color w:val="4A4A4A"/>
          <w:sz w:val="28"/>
          <w:szCs w:val="28"/>
        </w:rPr>
        <w:t>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 берез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дозвіл КП «Житлосервіс «Ритм»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 перепланування та переобладнання кімнат і допоміжних приміщень гуртожитку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Сєвєродонецьк, вул.Федоренка, буд.№53-а, секція №13, кім.№111-115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  (кв-л №41)</w:t>
      </w:r>
    </w:p>
    <w:p>
      <w:pPr>
        <w:pStyle w:val="2"/>
        <w:shd w:fill="FFFFFF" w:val="clear"/>
        <w:spacing w:lineRule="atLeast" w:line="360" w:before="0" w:after="18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382 від 06.03.2012р. щодо надання дозволу на перепланув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імнат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 адресою: м.Сєвєродонецьк, вул.Федоренка, буд.№53-а, секція №13, кім.№111-115 (кв-л №41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ехнічного паспорту на секцію у гуртожитку від 03.02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верхового плану гуртожитку, посвідченого КП «Житлосервіс «Ритм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останови по справі про адміністративне правопорушення від 21.02.2012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озволити комунальному підприємству «Житлосервіс «Ритм» перепланування та переобладнання кімнат і допоміжних приміщень гуртожитку за адресою: м.Сєвєродонецьк, вул.Федоренка, буд.№53-а, секція №13, кім.№111-115 (кв-л №41), відповідно до проекту №2.12 (додається), розробленого КП ПВКТІ «Сєвєродонецький Буд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тяг з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7:00Z</dcterms:created>
  <dc:creator>Витольдовна</dc:creator>
  <dc:description/>
  <cp:keywords/>
  <dc:language>en-US</dc:language>
  <cp:lastModifiedBy>Витольдовна</cp:lastModifiedBy>
  <dcterms:modified xsi:type="dcterms:W3CDTF">2016-05-16T07:47:00Z</dcterms:modified>
  <cp:revision>1</cp:revision>
  <dc:subject/>
  <dc:title>СЄВЄРОДОНЕЦЬКА  МІСЬКА РАДА</dc:title>
</cp:coreProperties>
</file>