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13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3” квітня 2012р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скасування запису в Реєстрі об`єднань громадян у м.Сєвєродонецьку щодо реєстрації громадської організації «Суспільна служба «Наша Україна» у зв`язку з ліквідацією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.п.7, п.б, ч.1, ст.38 Закону України “Про місцеве самоврядування в Україні” від 21.05.1997р № 280/97-ВР, ст.19 Закону України ”Про об’єднання громадян” від 16 червня 1992р. № 2460-XII; п.13 Положення про легалізацію об`єднань громадян, затвердженого Постановою КМУ від 26 лютого 1993 р. № 140, ст. 34 та ст.35 Закону України «Про державну реєстрацію юридичних осіб та фізичних осіб-підприємців», взявши до уваги рішення виконкому міської ради від 05.01.2012р № 3 «Про взяття до відома інформації про початок процесу ліквідації громадської організації «Суспільна служба «Наша Україна», розглянувши надані документи вищезазначеної організації, виконавчий комітет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Скасувати запис у Реєстрі об`єднань громадян у м.Сєвєродонецьку щодо реєстрації громадської організації «Суспільна служба «Наша Україна» у зв`язку з її ліквідацією (саморозпуск)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Скасувати свідоцтво про реєстрацію громадської організації «Суспільна служба «Наша Україна» за № 171 від 17.05.2005р. (видано згідно з рішенням виконкому від 17.05.2005року № 821)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Відділу внутрішньої політики міської ради передати дані державним реєстраторам для проведення реєстраційної дії припинення юридичної особи - громадської організації «Суспільна служба «Наша Україна», згідно Регламенту передачі даних про громадські організації-юридичні особ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публікації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Контроль за виконанням цього рішення покласти на секретаря міської ради А.А.Гавриленка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9:00Z</dcterms:created>
  <dc:creator>Витольдовна</dc:creator>
  <dc:description/>
  <cp:keywords/>
  <dc:language>en-US</dc:language>
  <cp:lastModifiedBy>Витольдовна</cp:lastModifiedBy>
  <dcterms:modified xsi:type="dcterms:W3CDTF">2016-05-16T07:49:00Z</dcterms:modified>
  <cp:revision>1</cp:revision>
  <dc:subject/>
  <dc:title>СЄВЄРОДОНЕЦЬКА МІСЬКА РАДА</dc:title>
</cp:coreProperties>
</file>