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1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03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реєстрацію змін до статуту громадської організації «Об`єднання лікарів міста Сєвєродонецька «ОЛМІС»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п.12 Положення про легалізацію об`єднань громадян, затвердженого Постановою КМУ від 26 лютого 1993 р. № 140, Порядком підготовки та оформлення рішень щодо легалізації об`єднань громадян та інших громадських формувань», затвердженого Наказом Міністерства Юстиції України від 07.12.2006р. № 92/5, розглянувши надані документи громадської організації «Об`єднання лікарів міста Сєвєродонецька «ОЛМІС» , виконавчий комітет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Зареєструвати зміни до статуту громадської організації «Об`єднання лікарів міста Сєвєродонецька «ОЛМІС» (додаються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Внести відповідний запис до Реєстру об`єднання громадян у м.Сєвєродонецьку стосовно змін до статуту організації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Відділу внутрішньої політики міської ради передати дані про зареєстровані зміни до статуту громадської організації «Об`єднання лікарів міста Сєвєродонецька «ОЛМІС» державним реєстраторам, згідно Регламенту передачі даних про громадські організації-юридичні особ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Дане рішення підлягає публікації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цього рішення покласти на секретаря міської ради Гавриленка А.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0:00Z</dcterms:created>
  <dc:creator>Витольдовна</dc:creator>
  <dc:description/>
  <cp:keywords/>
  <dc:language>en-US</dc:language>
  <cp:lastModifiedBy>Витольдовна</cp:lastModifiedBy>
  <dcterms:modified xsi:type="dcterms:W3CDTF">2016-05-16T07:50:00Z</dcterms:modified>
  <cp:revision>1</cp:revision>
  <dc:subject/>
  <dc:title>СЄВЄРОДОНЕЦЬКА МІСЬКА РАДА</dc:title>
</cp:coreProperties>
</file>