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1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3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дозволу на розміщення пересувних комплексів «Луна-парк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27, 32 Закону України «Про місцеве самоврядування в Україні», розглянувши звернення приватного підприємця Матвіїв С.М. № 83 від 01.03.2012 року, на підставі Дозволу на початок експлуатації об’єкта від 14.06.2010 року № 1920.10.30-92.33.0, Дозволу на початок виконання робіт підвищеної небезпеки від 26.03.2009 року №802.09.30-92.33.0 та з метою проведення дозвільно-масових заходів для мешканців міста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left="567" w:hanging="28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Дозволити розташування пересувних комплексів «Луна-парк» приватному підприємцю Матвіїв Світлані Миколаївні (реєстраційний номер облікової картки платника податків та інших обов’язкових платежів № 2431919085) на майданчику біля Льодового Палацу спорту з 05 травня 2012 року по 01 червня 2012 ро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становити графік роботи пересувних комплексів «Луна-парк» на період з 05 травня 2012 року по 01 червня 2012 року з 14.00 до 22.00 годин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Зобов’язати приватного підприємця Матвіїв Світлану Миколаївну забезпечити громадський порядок, дотримання правил пожежної безпеки та санітарно-гігієнічних норм на території розміщення пересувних комплексів «Луна-парк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1:00Z</dcterms:created>
  <dc:creator>Витольдовна</dc:creator>
  <dc:description/>
  <cp:keywords/>
  <dc:language>en-US</dc:language>
  <cp:lastModifiedBy>Витольдовна</cp:lastModifiedBy>
  <dcterms:modified xsi:type="dcterms:W3CDTF">2016-05-16T07:51:00Z</dcterms:modified>
  <cp:revision>1</cp:revision>
  <dc:subject/>
  <dc:title>СЄВЄРОДОНЕЦЬКА МІСЬКА РАДА</dc:title>
</cp:coreProperties>
</file>