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1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03 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готовчу роботу щод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творення Сєвєродонецьк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центру первинної медико-санітарної допомог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32 Закону України «Про місцеве самоврядування в Україні», постановою Кабінету Міністрів України від 17.02.2010 № 208 «Деякі питання удосконалення системи охорони здоров’я», рішенням Луганської обласної ради №2/9 від 30.12.2010р. «Про затвердження Регіональної цільової комплексної програми розвитку системи охорони здоров’я Луганської області на 2011 – 2014 роки» та на виконання рішення Сєвєродонецької міської ради від 24.02.2011року № 279 «Пр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твердження Міської цільової комплексної програми розвитку системи охорони здоров’я м. Сєвєродонецька на 2011- 2014 роки», виконавчий комітет міської ради</w:t>
      </w:r>
    </w:p>
    <w:p>
      <w:pPr>
        <w:pStyle w:val="Style14"/>
        <w:shd w:fill="FFFFFF" w:val="clear"/>
        <w:spacing w:lineRule="atLeast" w:line="272" w:before="278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чальнику Управління охорони здоров’я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Водянику Р.В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1. Розробити структуру Сєвєродонецького центру первинної медико-санітарної допомоги (далі – центр ПМСД), як юридичної особ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 Визначити місцезнаходження центру ПМСД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 Розробити статут центру ПМСД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4. Розробити штатний розпис центру ПМСД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5. Підготувати проект рішення Сєвєродонецької міської ради «Про створення комунальної установи «Сєвєродонецький центр первинної медико-санітарної допомоги»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Начальнику фінансового управління Дашевській О.П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1. Сумісно з Централізованою бухгалтерією Управління охорони здоров’я розробити розподільчий баланс між комунальною установою «Сєвєродонецька міська багатопрофільна лікарня» та центром ПМСД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3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С.Ф. Терьошина.</w:t>
      </w:r>
    </w:p>
    <w:p>
      <w:pPr>
        <w:pStyle w:val="Style14"/>
        <w:shd w:fill="FFFFFF" w:val="clear"/>
        <w:spacing w:lineRule="atLeast" w:line="272" w:before="0" w:after="539"/>
        <w:ind w:right="40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 xml:space="preserve">Міський голова 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В.В.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1:00Z</dcterms:created>
  <dc:creator>Витольдовна</dc:creator>
  <dc:description/>
  <cp:keywords/>
  <dc:language>en-US</dc:language>
  <cp:lastModifiedBy>Витольдовна</cp:lastModifiedBy>
  <dcterms:modified xsi:type="dcterms:W3CDTF">2016-05-16T07:51:00Z</dcterms:modified>
  <cp:revision>1</cp:revision>
  <dc:subject/>
  <dc:title>СЄВЄРОДОНЕЦЬКА МІСЬКА РАДА</dc:title>
</cp:coreProperties>
</file>