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2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"_03__" квітня 2012 рок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дання одноразової допомоги вдовам(вдівцям) померлих громадян, смерть яких пов’язана з наслідками Чорнобильської катастроф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4 Закону України “Про місцеве самоврядування в Україні” та розглянувши пропозиції комісії з питань призначення соціальних допомог Управління праці та соціального захисту населення стосовно виконання цільової програми соціального захисту населення «Турбота» на 2011-2012 роки та з нагоди 26-х роковин аварії на ЧАЕС для надання одноразової грошової допомоги вдовам(вдівцям) померлих громадян, смерть яких пов’язана з наслідками Чорнобильської катастроф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ділити одноразову матеріальну допомогу вдовам(вдівцям) померлих громадян, смерть яких пов’язана з наслідками Чорнобильської катастрофи, за переліком (Додаток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Фінансовому управлінню Сєвєродонецької міської ради асигнування у сумі 4600 гривень профінансувати за рахунок коштів міського бюджет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правлінню праці та соціального захисту населення – виплатит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19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03 квітня 2012рок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№</w:t>
      </w:r>
      <w:r>
        <w:rPr>
          <w:rStyle w:val="Emphasis"/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_422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ПОЗИЦІЇ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комісії з питань призначення соціальних допомог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Управління праці та соціального захисту населе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тосовно надання одноразової допомоги вдовам(вдівцям)померлих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громадян, смерть яких пов’язана з наслідками Чорнобильської катастроф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 виконання цільової програми соціального захисту населення «Турбота» на 2011-2012 р.р. щодо надання одноразової щорічної допомоги вдовам(вдівцям) померлих громадян, смерть яких пов’язана з Чорнобильською катастрофою та з нагоди 26-х роковин аварії на ЧАЕС,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57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7"/>
        <w:gridCol w:w="2528"/>
      </w:tblGrid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ізвище,ім’я, по батькові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ма допомоги, грн.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бакуліна Л.І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гафонова В.У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гапов В.П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Антонішина А.Д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ердута Г.І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сочина Т.В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ркавенко Т. П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натенко В.І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рбенко В.Г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уздова К.Ф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єдова Г.І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рижакова С.І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нецька С.І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убовікова О.І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Жихарь Г.Г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щенко О.І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ирилкіна Л.В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берева Т.М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нстантинова О.А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нфедрат Н.М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ремньова В.В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ривсун В.О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зьміна Л.О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ценко В.І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ценко Н.В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чер Л.І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агутіна Р.В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єконцева Т.П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иманська Н.О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яскевич Т.І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яшенко Н.В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каренко Т.М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атяшова Т.Д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евенченко В.Я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єрова О.М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дур’ян Г.П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ушкар Т.М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ижкова Н.С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Рязанцева Г.О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авоськіна Н.П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епченко Р.П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рунова Р.А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Утєвська Т.М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охлова В.І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айденко В.Д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Юрова Т.М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0</w:t>
            </w:r>
          </w:p>
        </w:tc>
      </w:tr>
    </w:tbl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Усього:                                           4600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Начальник УПтаСЗН К.С.Кузнєцова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9:00Z</dcterms:created>
  <dc:creator>Витольдовна</dc:creator>
  <dc:description/>
  <cp:keywords/>
  <dc:language>en-US</dc:language>
  <cp:lastModifiedBy>Витольдовна</cp:lastModifiedBy>
  <dcterms:modified xsi:type="dcterms:W3CDTF">2016-05-16T08:00:00Z</dcterms:modified>
  <cp:revision>1</cp:revision>
  <dc:subject/>
  <dc:title>СЄВЄРОДОНЕЦЬКА МІСЬКА РАДА</dc:title>
</cp:coreProperties>
</file>