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СЄВЄРОДОНЕЦЬК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 №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43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03 квітня 2012 рок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затвердження складу Координаційної ради з питань захисту прав споживачі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б.3,4, ст.30 Закону України „Про місцеве самоврядування в України”, на виконання Рішення виконкому від 25.01.2011р. № 69 «Про затвердження Заходів щодо посилення захисту прав споживачів у м.Сєвєродонецьку на 2011-2012 роки”, з метою забезпечення ефективного контролю за якістю і безпекою товарів, всіх видів робіт і послуг, та у зв’язку з кадровими змінам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Затвердити склад Координаційної ради з питань захисту прав споживачі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Додаток).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2. Вважати таким, що втратило чинність рішення виконкому від 06.03. 2012 ро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№ 288 «Про затвердження складу Координаційної ради з питань захисту прав споживачів »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4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онтроль за виконанням даного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left="720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Style14"/>
        <w:shd w:fill="FFFFFF" w:val="clear"/>
        <w:spacing w:lineRule="atLeast" w:line="360" w:before="0" w:after="0"/>
        <w:ind w:left="566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en-US"/>
        </w:rPr>
        <w:t> </w:t>
      </w:r>
    </w:p>
    <w:p>
      <w:pPr>
        <w:pStyle w:val="Style14"/>
        <w:shd w:fill="FFFFFF" w:val="clear"/>
        <w:spacing w:lineRule="atLeast" w:line="360" w:before="0" w:after="0"/>
        <w:ind w:left="5664" w:hanging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0"/>
        <w:ind w:left="5664" w:hanging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273" w:before="0" w:after="0"/>
        <w:ind w:left="5664" w:hanging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03 квітня 2012р. № 431</w:t>
      </w:r>
    </w:p>
    <w:p>
      <w:pPr>
        <w:pStyle w:val="Style14"/>
        <w:shd w:fill="FFFFFF" w:val="clear"/>
        <w:spacing w:lineRule="atLeast" w:line="273" w:before="0" w:after="0"/>
        <w:ind w:left="5664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КЛАД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міської Координаційної ради з питань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захисту прав споживачів.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ядик -                                    перший заступник міського голови –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ергій Миколайович                  голова Координаційн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ерещагін -                               начальник відділу з захисту пра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італій Миколайович                  споживачів – заступник голови Координаційн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Шевченко -                               начальник відділу торгівлі та побутовог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Ольга Іванівна                           обслуговування населення – заступник голови Координаційної ради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валенко -                              заступник начальника відділ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Андрій Володимирович              з захисту прав споживачів –</w:t>
        <w:br/>
        <w:t>                                               секретар Координаційн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ЧЛЕНИ РАДИ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асічник -                                начальник Сєвєродонецького МВ УМВС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Юрій Віталійович                      в Луганській області (за узгодженням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орзов -                                 начальник ДПІ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Олексій Михайлович                в м.Сєвєродонецьку (за узгодженням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вгородній -                          начальник ГВПМ ДПІ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Ігор Олександрович                м. Сєвєродонецька (за узгодженням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каженик -                             завідувач санітарно-гігієнічним відділом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Олександр Іванович                Сєвєродонецької СЕС (за узгодженням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єлобородько -                      головний державний інспектор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Анатолій Володимирович        ветеринарної медицин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м.Сєвєродонецька (за узгодженням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ондаренко -                         начальник Сєвєродонецького МВ Г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імофей Станіславович          державної техногенної безпеки 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Луганській області (за узгодженням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лєснік Наталя -                  директор Департаменту економічного Стефанівна розвитк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єскородєва Ніна -                директор громадської організації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иколаївна                           «Союз споживачів Донбасу»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м.Сєвєродонецька (за узгодженням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й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правами виконкому Л.Ф. 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3:00Z</dcterms:created>
  <dc:creator>Витольдовна</dc:creator>
  <dc:description/>
  <cp:keywords/>
  <dc:language>en-US</dc:language>
  <cp:lastModifiedBy>Витольдовна</cp:lastModifiedBy>
  <dcterms:modified xsi:type="dcterms:W3CDTF">2016-05-16T08:05:00Z</dcterms:modified>
  <cp:revision>1</cp:revision>
  <dc:subject/>
  <dc:title>СЄВЄРОДОНЕЦЬКА МІСЬКА РАДА</dc:title>
</cp:coreProperties>
</file>