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434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03 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ідділу “Анжеліка” підприємц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Крутієвої І.В., розташованого в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агазині “ТД “Кредо” по пр. Хіміків, 26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Крутієвої Ірини Василівни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35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 – підприємцем Крутієвою І.В., режим роботи відділу “Анжеліка” по торгівлі непродовольчими товарами (парфюмерно-косметичні товари, санітарно-гігієнічні вироби), розташованого в магазині “Торговий дім “Кредо” за адресою: м. Сєвєродонецьк, пр. Хіміків, 26, тел. 4-21-32 (торгова площа – 9,9 кв.м., ІІ поверх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9.00 до 18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убота, неділя з 09.00 до 15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Крутієвій І.В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біля входу до відділ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Анжеліка” вивіску з зазначенням на ній найменування суб’єкту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6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3"/>
        <w:gridCol w:w="2472"/>
        <w:gridCol w:w="2360"/>
      </w:tblGrid>
      <w:tr>
        <w:trPr/>
        <w:tc>
          <w:tcPr>
            <w:tcW w:w="478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2:00Z</dcterms:created>
  <dc:creator>Витольдовна</dc:creator>
  <dc:description/>
  <cp:keywords/>
  <dc:language>en-US</dc:language>
  <cp:lastModifiedBy>Витольдовна</cp:lastModifiedBy>
  <dcterms:modified xsi:type="dcterms:W3CDTF">2016-05-16T08:12:00Z</dcterms:modified>
  <cp:revision>1</cp:revision>
  <dc:subject/>
  <dc:title>СЄВЄРОДОНЕЦЬКА МІСЬКА РАДА</dc:title>
</cp:coreProperties>
</file>