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3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3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Власенко Т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 в магазині “Пассаж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вул. Гоголя, буд. 24/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Власенко Тетяни Володимир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Власенко Т.В., режим роботи відділу по торгівлі непродовольчими товарами (одяг, у т.ч. джинсовий), розташованого в магазині “Пассаж” за адресою: м. Сєвєродонецьк, вул. Гоголя, буд. 24/1 (площа – 40,0 кв.м., І - поверх 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7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, неділя з 09.00 до 15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Власенко Т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6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2472"/>
        <w:gridCol w:w="2360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3:00Z</dcterms:created>
  <dc:creator>Витольдовна</dc:creator>
  <dc:description/>
  <cp:keywords/>
  <dc:language>en-US</dc:language>
  <cp:lastModifiedBy>Витольдовна</cp:lastModifiedBy>
  <dcterms:modified xsi:type="dcterms:W3CDTF">2016-05-16T08:13:00Z</dcterms:modified>
  <cp:revision>1</cp:revision>
  <dc:subject/>
  <dc:title>СЄВЄРОДОНЕЦЬКА МІСЬКА РАДА</dc:title>
</cp:coreProperties>
</file>