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438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03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en-US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квіт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у “Калина”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тарцевої А.В., розташованого 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 Новікова, буд. 15-а/173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Старцевої Альони Вікторівн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Старцевою А.В., режим роботи магазину “Калина” по торгівлі продовольчими та непродовольчими товарами, розташованого за адресою: м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євєродонецьк, вул. Новікова, буд. 15-а/173, тел. 2-72-45 (торгова площа – 83,6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7.30 до 20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Старцевій А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Калина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1037 від 27.05.2008р. “Про видачу дозволу на розміщення магазину “Калина” по вул. Новікова, 15 А підприємцю Берестовій Н.М.”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en-US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Витольдовна</dc:creator>
  <dc:description/>
  <cp:keywords/>
  <dc:language>en-US</dc:language>
  <cp:lastModifiedBy>Витольдовна</cp:lastModifiedBy>
  <dcterms:modified xsi:type="dcterms:W3CDTF">2016-05-16T08:15:00Z</dcterms:modified>
  <cp:revision>1</cp:revision>
  <dc:subject/>
  <dc:title>СЄВЄРОДОНЕЦЬКА МІСЬКА РАДА</dc:title>
</cp:coreProperties>
</file>