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9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авільйону № 6 “Корона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єбєдєвої С.М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Курчатова, № 26-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Лєбєдєвої Світлани Миколаї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Лєбєдєвою С.М., режим роботи павільйону № 6 “Корона” по торгівлі продовольчими товарами (кондитерські вироби та інше), розташованого за адресою: м. Сєвєродонецьк, вул. Курчатова, № 26-а (торгова площа – 21,7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3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еділя з 08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Лєбєдєвій С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авільйону № 6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Корона”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2423 від 19.12.2000р. “Про дозвіл торгівлі в кіоску підприємцю Кузнєцовій Т.І.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Витольдовна</dc:creator>
  <dc:description/>
  <cp:keywords/>
  <dc:language>en-US</dc:language>
  <cp:lastModifiedBy>Витольдовна</cp:lastModifiedBy>
  <dcterms:modified xsi:type="dcterms:W3CDTF">2016-05-16T08:16:00Z</dcterms:modified>
  <cp:revision>1</cp:revision>
  <dc:subject/>
  <dc:title>СЄВЄРОДОНЕЦЬКА МІСЬКА РАДА</dc:title>
</cp:coreProperties>
</file>