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41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en-US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відділ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“Элит Мен” підприємця Татаркіна О.С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ТЦ “Джаз”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пр. Радянський, буд. 4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Татаркіна Олександра Сергійовича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Татаркіним О.С., режим роботи відділу “Элит Мен” (торгова площа – 100,4 кв.м.) по торгівлі непродовольчими товарами (чоловічий одяг), розташованого в ТЦ “Джаз” за адресою: м. Сєвєродонецьк, пр. Радянський, буд. 46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10.0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Татаркіну О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Элит Мен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4:00Z</dcterms:created>
  <dc:creator>Витольдовна</dc:creator>
  <dc:description/>
  <cp:keywords/>
  <dc:language>en-US</dc:language>
  <cp:lastModifiedBy>Витольдовна</cp:lastModifiedBy>
  <dcterms:modified xsi:type="dcterms:W3CDTF">2016-05-16T08:25:00Z</dcterms:modified>
  <cp:revision>1</cp:revision>
  <dc:subject/>
  <dc:title>СЄВЄРОДОНЕЦЬКА МІСЬКА РАДА</dc:title>
</cp:coreProperties>
</file>