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443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03”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встановлення режиму роботи кафетерію підприємця Контамірова І.Ю., розташованого за адресою: м. Сєвєродонецьк, пр. Радянський, 17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«Про місцеве самоврядування в Україні», ст. 24 Закону України «Про забезпечення санітарного та епідемічного благополуччя населення», розглянувши заяву фізичної особи - підприємця Контамірова Іллі Юрійовича,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Встановити, погоджений з власником - фізичною особою - підприємцем Контаміровим І.Ю., режим роботи кафетерію, який розташований за адресою: м.Сєвєродонецьк, пр. Радянський, 17, а саме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7.00 до 21.00, без перерви та вихідних днів.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t>2. Фізичній особі - підприємцю Контамірову І.Ю. розмістити біля входу до кафетерію вивіску з зазначенням на ній найменування суб’єкта господарювання та інформації про режим роботи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 В.В. 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6:00Z</dcterms:created>
  <dc:creator>Витольдовна</dc:creator>
  <dc:description/>
  <cp:keywords/>
  <dc:language>en-US</dc:language>
  <cp:lastModifiedBy>Витольдовна</cp:lastModifiedBy>
  <dcterms:modified xsi:type="dcterms:W3CDTF">2016-05-16T08:26:00Z</dcterms:modified>
  <cp:revision>1</cp:revision>
  <dc:subject/>
  <dc:title>СЄВЄРОДОНЕЦЬКА МІСЬКА РАДА</dc:title>
</cp:coreProperties>
</file>