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I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45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03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несення змін до 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конк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 09.01.2007 р. № 56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Про зняття з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вартирного обліку»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 ст. 30 Закону України "Про місцеве самоврядування в Україні"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еруючись п.п. 26, 28, 29, 44 Правил обліку громадян, що потребують поліпшення житлових умов, і надання їм жилих приміщень в Українській РСР на підставі пропозицій вiддiлу з обліку та розподiлу житлової площi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 рекомендацій, наданих громадською комісією з</w:t>
      </w:r>
    </w:p>
    <w:p>
      <w:pPr>
        <w:pStyle w:val="Western"/>
        <w:shd w:fill="FFFFFF" w:val="clear"/>
        <w:spacing w:lineRule="atLeast" w:line="364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житлових питань від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9.03.2012 р. 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Скасувати підпункт 1.2.1. пункту 1.2. рішення виконкому від 09.01.2007 р. № 56 «Про зняття з квартирного обліку» щодо зняття з квартирного обліку по списку першочерговиків Лємєшко Ольги Вікторівни (працівник міліції) складом сім’ї три особи у зв’язку з тим, що Лємєшко О.В. на той час мала право перебувати у вказаному списку (працівник прокуратури)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Витольдовна</dc:creator>
  <dc:description/>
  <cp:keywords/>
  <dc:language>en-US</dc:language>
  <cp:lastModifiedBy>Витольдовна</cp:lastModifiedBy>
  <dcterms:modified xsi:type="dcterms:W3CDTF">2016-05-16T08:28:00Z</dcterms:modified>
  <cp:revision>1</cp:revision>
  <dc:subject/>
  <dc:title>СЄВЄРОДОНЕЦЬКА МIСЬКА РАДА</dc:title>
</cp:coreProperties>
</file>