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I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IТЕТ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I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449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u w:val="single"/>
        </w:rPr>
        <w:t>“</w:t>
      </w:r>
      <w:r>
        <w:rPr>
          <w:rStyle w:val="Appleconvertedspace"/>
          <w:rFonts w:cs="Tahoma" w:ascii="Tahoma" w:hAnsi="Tahoma"/>
          <w:color w:val="4A4A4A"/>
          <w:sz w:val="18"/>
          <w:szCs w:val="18"/>
          <w:u w:val="single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03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квіт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pо постановку громадян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на квартирний облік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та до черг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на одержання жилої площі у гуртожитках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У відповідності д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“Про місцеве самоврядування в Україні”, керуючись п.п. 13, 15, 20, 21, 44, 46 Правил обліку громадян, що потребують поліпшення житлових умов і надання їм жилих приміщень в Українській РСР, п.п. 11, 12 Положення про гуртожитки, на підставі пропозицій вiддiлу з облiку та розподiлу житлової площі та рекомендацій наданих громадською комiciєю з житлових питань від 19.03.2012 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виконком міської</w:t>
      </w:r>
    </w:p>
    <w:p>
      <w:pPr>
        <w:pStyle w:val="Western"/>
        <w:shd w:fill="FFFFFF" w:val="clear"/>
        <w:spacing w:lineRule="atLeast" w:line="364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ади</w:t>
      </w:r>
    </w:p>
    <w:p>
      <w:pPr>
        <w:pStyle w:val="Western"/>
        <w:shd w:fill="FFFFFF" w:val="clear"/>
        <w:spacing w:lineRule="atLeast" w:line="364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IШИВ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Поставити на квартирний облік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У загальну чергу Бєлих Юлію Миколаївну. Працівник ТОВ «МІКРОПРИБОР». Склад сім’ї одна особа. Заява від 16.03.2012 р. Різностатевість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2.У загальну чергу та включити у першочерговий список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2.1.Крівунченка Олександра Івановича. Учасник бойових дій. Працівник ВАТ «Альянс». Склад сім’ї одна особа. Заява від 01.03.2012 р. Різностатевість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2.2.Грицаєва Юрія Миколайовича. Учасник бойових дій. Працівник ДП «Лисичанське спеціалізоване управління № 10». Склад сім’ї чотири особи: він, дружина Грицаєва Валентина Леонідівна, син Грицаєв Дмитро Юрійович, дочка Грицаєва Анастасія Юріївна. Заява від 15.03.2012 р. Різностатевість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3.По списку першочерговиків змінити пільгу «одинока мати» на пільгу «багатодітна сім’я» Орловій Марині Миколаївні у зв’язку із втратою пільги «одинока мати». Перебуває у списку першочерговиків з 12.10.2004 р. Склад сім’ї чотири особи: вона, дочка Журавльова Кристина Сергіївна, син Журавльов Микола Сергійович, син Орлов Кирило Едуардович. Заява від 28.02.2012 р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Включити у позачерговий список: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2.1.Дашевського Олександра Івановича. Ветерани війни – інваліди війни. Не працює, інвалід ІІ групи. Склад сім’ї три особи: він, дружина Дашевська Любов Миколаївна, син Дашевський Ігор Олександрович. Заява від 05.03.2012 р. Забезпечені жилою площею нижче встановленого рівня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2.Шепєлєва Дмитра Романовича. Дитина, позбавлена батьківського піклування. Проходить навчання в Сєвєродонецькому професійному будівельному ліцеї. Склад сім’ї одна особа. Заява від 13.03.2012 р. Мешкання у гуртожитку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Поставити до черги на одержання жилої площі у гуртожитках:</w:t>
      </w:r>
    </w:p>
    <w:p>
      <w:pPr>
        <w:pStyle w:val="Style14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1.Сєліхову Ірину Вікторівну. Склад сім’ї одна особа. Заява від 15.03.2012 р.</w:t>
      </w:r>
    </w:p>
    <w:p>
      <w:pPr>
        <w:pStyle w:val="Style14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2.Гузенко Олену Іванівну. Склад сім’ї одна особа. Заява від 15.03.2012 р.</w:t>
      </w:r>
    </w:p>
    <w:p>
      <w:pPr>
        <w:pStyle w:val="Style14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3.Нехристову Іляну Анатоліївну. Склад сім’ї дві особи: вона, син Нехристов Єгор Ігорович. Заява від 15.03.2012 р.</w:t>
      </w:r>
    </w:p>
    <w:p>
      <w:pPr>
        <w:pStyle w:val="Style14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4.Обода Олександра Олексійовича. Склад сім’ї три особи: він, дружина Семенюк Ганна Анатоліївна, дочка Семенюк Ксенія Олександрівна. Заява від 15.03.2012 р.</w:t>
      </w:r>
    </w:p>
    <w:p>
      <w:pPr>
        <w:pStyle w:val="Style14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5.Башкатова Олега Валентиновича Склад сім’ї чотири особи: він, дружина Башкатова Вікторія Олексіївна, син Башкатов Валентин Олегович, син Башкатов Радислав Олегович. Заява від 16.03.2012 р.</w:t>
      </w:r>
    </w:p>
    <w:p>
      <w:pPr>
        <w:pStyle w:val="Style14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6.Водолазського Романа Олександровича. Склад сім’ї дві особи: він, дружина Водолазська Наталія Володимирівна. Заява від 03.03.2012 р.</w:t>
      </w:r>
    </w:p>
    <w:p>
      <w:pPr>
        <w:pStyle w:val="Style14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7.Варибрус Ірину Олексіївну. Склад сім’ї одна особа. Заява від 03.03.2012 р.</w:t>
      </w:r>
    </w:p>
    <w:p>
      <w:pPr>
        <w:pStyle w:val="Style14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8.Литвиненко Наталію Миколаївну. Склад сім’ї одна особа. Заява від 03.03.2012 р.</w:t>
      </w:r>
    </w:p>
    <w:p>
      <w:pPr>
        <w:pStyle w:val="Style14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9.Кувічинську Інну Іванівну. Склад сім’ї одна особа. Заява від 03.03.2012 р.</w:t>
      </w:r>
    </w:p>
    <w:p>
      <w:pPr>
        <w:pStyle w:val="Style14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10.Лядовську Анжелу Анатоліївну. Склад сім’ї дві особи: вона, син Ковріга Олексій Юрійович. Заява від 03.03.2012 р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Рішення підлягає оприлюдненню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Контроль за виконанням даного рішення покласти на заступника міського голови Чернишина П.Г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9:00Z</dcterms:created>
  <dc:creator>Витольдовна</dc:creator>
  <dc:description/>
  <cp:keywords/>
  <dc:language>en-US</dc:language>
  <cp:lastModifiedBy>Витольдовна</cp:lastModifiedBy>
  <dcterms:modified xsi:type="dcterms:W3CDTF">2016-05-16T08:29:00Z</dcterms:modified>
  <cp:revision>1</cp:revision>
  <dc:subject/>
  <dc:title>СЄВЄРОДОНЕЦЬКА МIСЬКА РАДА</dc:title>
</cp:coreProperties>
</file>