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51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03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будівлю мийки за адресою: м. Сєвєродонецьк, вул. Богдана Ліщини, 40-а,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left="62" w:right="-6" w:hanging="37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 2 статті 11, 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 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003-1785 від 05.03.2012 р., зареєстрованого КП “Сєвєродонецьке БТІ” за № 35 від 05.03.2012 р. ПУБЛІЧНОГО АКЦІОНЕРНОГО ТОВАРИСТВА ”УКРХІМЕНЕРГО”, діючого в особі гр. Мартиненко К.О. за дорученням № 003 від 17.02.2012 р. та надані документи ) про оформлення права власності за ПУБЛІЧНИМ АКЦІОНЕРНИМ ТОВАРИСТВОМ ”УКРХІМЕНЕРГО” на будівлю мийки за адресою: м. Сєвєродонецьк, вул.Богдана Ліщини, 40-а,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ПУБЛІЧНИМ АКЦІОНЕРНИМ ТОВАРИСТВОМ ”УКРХІМЕНЕРГО” на будівлю мийки: будівля мийки - літ.”А-1-2”, загальною площею - 552,5 кв.м.; споруди — № 1-5; замощення № І - розташовану за адресою: м. Сєвєродонецьк, вул.Богдана Ліщини, 40-а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right="17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міни, посвідченого Сердюк Н.І., приватним нотаріусом Сєвєродонецького міського нотаріального округу 30.11.2009 р., реєстр № 1930;</w:t>
      </w:r>
    </w:p>
    <w:p>
      <w:pPr>
        <w:pStyle w:val="Style14"/>
        <w:shd w:fill="FFFFFF" w:val="clear"/>
        <w:spacing w:lineRule="atLeast" w:line="360" w:before="0" w:after="180"/>
        <w:ind w:left="374" w:right="-17" w:hanging="39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итягу з протоколу чергових загальних зборів акціонерів Відкритого акціонерного товариства “Укрхіменерго” від 06.08.2010 р.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від 19.03.2012 р.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від 19.03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УБЛІЧНОГО АКЦІОНЕРНОГО ТОВАРИСТВА ”УКРХІМЕНЕРГО” за № 003-379 від 22.03.2012 р.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ПУБЛІЧНОГО АКЦІОНЕРНОГО ТОВАРИСТВА ”УКРХІМЕНЕРГО” , затвердженого черговими загальними зборами , протокол № 1 від 22.04.2011 р.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державну реєстрацію № 000512 серія А01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з єдиного державного реєстру підприємств та організацій України АБ № 320003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 за № 33 від 10.02.2011 р.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будівлю мийк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публікації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0:00Z</dcterms:created>
  <dc:creator>Витольдовна</dc:creator>
  <dc:description/>
  <cp:keywords/>
  <dc:language>en-US</dc:language>
  <cp:lastModifiedBy>Витольдовна</cp:lastModifiedBy>
  <dcterms:modified xsi:type="dcterms:W3CDTF">2016-05-16T08:30:00Z</dcterms:modified>
  <cp:revision>1</cp:revision>
  <dc:subject/>
  <dc:title>СЄВЄРОДОНЕЦЬКА МІСЬКА РАДА</dc:title>
</cp:coreProperties>
</file>