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6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Евріка» на перепланування та переобладнання кімнати гуртожитку за адресою: м.Сєвєродонецьк, пр.Радянський, буд.№70, секція №2, кім.№28 (кв-л №65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13101 від 22.12.2011р. щодо надання дозволу на перепланування кімнати гуртожитку за адресою: м.Сєвєродонецьк, пр.Радянський, буд.№70, секція №2, кім.№28 (кв-л №65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 20.01.2011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Евріка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15.03.2011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26.07.2011р., виданого УЖКГ міської рад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Сєвєродонецької міської ради №1 від 27.02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Евріка» перепланування та переобладнання кімнати гуртожитку за адресою: м.Сєвєродонецьк, пр.Радянський, буд.№70, секція №2, кім.№28 (кв-л №65), відповідно до проекту №01/23-12-11 (додається), розробленого ПНВП «Промреконструкція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4:00Z</dcterms:created>
  <dc:creator>Витольдовна</dc:creator>
  <dc:description/>
  <cp:keywords/>
  <dc:language>en-US</dc:language>
  <cp:lastModifiedBy>Витольдовна</cp:lastModifiedBy>
  <dcterms:modified xsi:type="dcterms:W3CDTF">2016-05-16T08:34:00Z</dcterms:modified>
  <cp:revision>1</cp:revision>
  <dc:subject/>
  <dc:title>СЄВЄРОДОНЕЦЬКА МІСЬКА РАДА</dc:title>
</cp:coreProperties>
</file>