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6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«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0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» 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Евріка» на перепланування квартири за адресою: м.Сєвєродонецьк, пр.Гвардійський, буд.47, кв.129 (кв-л №52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Евріка» №244 від 06.03.2012р. щодо надання дозволу на перепланування квартири за адресою: м.Сєвєродонецьк, пр.Гвардійський, буд.47, кв.129 (кв-л №52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квартиру від 16.02.2012р., виданого КП «Сєвєродонецьке бюро технічної інвентаризації»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27.03.2012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П «Житлосервіс «Евріка» перепланування квартири за адресою: м.Сєвєродонецьк, пр.Гвардійський, буд.47, кв.129 (кв-л №52), відповідно до проекту №01/13-03-12 (додається), розробленого ПНВП «Промреконструкція»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4:00Z</dcterms:created>
  <dc:creator>Витольдовна</dc:creator>
  <dc:description/>
  <cp:keywords/>
  <dc:language>en-US</dc:language>
  <cp:lastModifiedBy>Витольдовна</cp:lastModifiedBy>
  <dcterms:modified xsi:type="dcterms:W3CDTF">2016-05-16T08:34:00Z</dcterms:modified>
  <cp:revision>1</cp:revision>
  <dc:subject/>
  <dc:title>СЄВЄРОДОНЕЦЬКА МІСЬКА РАДА</dc:title>
</cp:coreProperties>
</file>