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63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 ” квітня 2012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на проведення у місті обряду освячення Великодніх приношень 15.04.2012 р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21 Закону України “Про свободу совісті та релігійні організації» від 23.04.1991року та згідно част.1 п.б. підп.3 ст.38 Закону України «Про місцеве самоврядування в Україні» від 21.05.1997року №280/97, розглянувши клопотання Єпископа Сєвєродонецько-Старобільської Єпархії Агапіта щодо проведення 15.04.2012 року в місті обряду освячення приношень на свято Воскресіння Христового (Паски), виконавчий комітет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Дозволити Сєвєродонецько - Старобільській Єпархії проведення в місті в день свята Воскресіння Хрестового (Паски) 15 квітня 2012року обряд освячення приношень в наступних місцях міста та в зазначений час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ірикам Свято-Христо-Різдвяного кафедрального Собору та приходу на честь Ікони Божої Матері «Розчулення»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4.00 до 19.00 - пл. Соборна; з 4.00 до 19.00 - вул. Енергетиків, 35 ( приход «Розчулення»); 7.00 - сел. Воронове; 7.30 - смт. Метьолкіне; 7.00 - сел. Павлоград; 6.00 - пл. Перемоги; 7.30 - вул. Сметаніна (Андріївська каплиця); 6.00 - поліклініка СПЗ (вул. Курчатова); 7.00 - магазин «Меблі» (вул. Курчатова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ірикам приходу на честь Ікони Божої Матері «Прикликання загиблих» селище Лісова Дача: з 4.00 до 19.00 приход «Прикликання загиблих»; 05.00 - смт. Сиротине; 06.00 - ТРК «Джаз» пр-т Радянський, 46; 06.30 - Кафе «Восток» (перехрестя вул. Курчатова вул. Новікова); 07.00 – вул. Вілєсова (р-н маг. «Брусниця»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Проінформувати начальника міліції про проведення зазначеного заход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повідального за проведення у місті обряду освячення Великодніх приношень (Єпископа Сєвєродонецько-Старобільської Єпархії Агапіта) попередити про відповідальність за додержанням громадського порядку під час проведення зазначеного заход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Гавриленка А.А.</w:t>
      </w:r>
    </w:p>
    <w:p>
      <w:pPr>
        <w:pStyle w:val="Heading2"/>
        <w:shd w:fill="FFFFFF" w:val="clear"/>
        <w:spacing w:lineRule="atLeast" w:line="474" w:before="0" w:after="60"/>
        <w:ind w:firstLine="709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Витольдовна</dc:creator>
  <dc:description/>
  <cp:keywords/>
  <dc:language>en-US</dc:language>
  <cp:lastModifiedBy>Витольдовна</cp:lastModifiedBy>
  <dcterms:modified xsi:type="dcterms:W3CDTF">2016-05-16T08:36:00Z</dcterms:modified>
  <cp:revision>1</cp:revision>
  <dc:subject/>
  <dc:title>СЄВЄРОДОНЕЦЬКА МІСЬКА РАДА</dc:title>
</cp:coreProperties>
</file>