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66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створення “мобіль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ціаль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фісу” пр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Управлінні праці та соціального захисту населення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4 Закону України “Про місцеве самоврядування в Україні” та на виконання п.7 доручення Кабінету Міністрів України від 27 січня 2012 року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Створити “Мобільний соціальний офіс” при Управлінні праці та соціального захисту населення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Затвердити Положення про “Мобільний соціальний офіс” при Управлінні праці та соціального захисту населення (Додаток)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Головам Сиротинської та Борівської селищних рад забезпечити приміщення для ведення прийому населення спеціалістами “Мобільного соціального офісу”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355" w:before="0" w:after="60"/>
        <w:ind w:left="578" w:hanging="578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  <w:r>
        <w:br w:type="page"/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10 квітня 2012 року № 466</w:t>
      </w:r>
    </w:p>
    <w:p>
      <w:pPr>
        <w:pStyle w:val="Style14"/>
        <w:shd w:fill="FFFFFF" w:val="clear"/>
        <w:spacing w:lineRule="atLeast" w:line="360" w:before="0" w:after="0"/>
        <w:ind w:firstLine="70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ОЛОЖ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“Мобільний соціальний офіс” при Управлінні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аці та соціального захисту населення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1.Загальні положення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“Мобільний соціальний офіс” є пересувним пунктом Управління праці та соціального захисту населення для здійснення повноважень стосовно посилення адресності та підвищення якості надання соціальної підтримки населенню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До складу “Мобільного соціального офісу” за їх згодою входять: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иторіальний центр соціального обслуговування (надання соціальних послуг)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я Пенсійного фонду України в м.Сєвєродонецьку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ентр зайнятості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“Мобільний соціальний офіс” створюється і може бути ліквідованим за рішенням виконкому Сєвєродонецької міської ради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4.“Мобільний соціальний офіс” утримується за рахунок коштів, що виділяються із міського бюджету на утримання УПтаСЗН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5.Положення про “Мобільний соціальний офіс” затверджується виконкомом Сєвєродонецької міської ради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2.Основні завдання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Основними завданнями “Мобільного соціального офісу” є: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1.Забезпечення в межах своїх повноважень реалізації державної політики соціального захисту населення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2.Суттєве покращення соціального обслуговування та надання соціальної підтримки населення шляхом обслуговування безпосередньо за місцем проживання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3.Підвищення рівня інформованості населення про заходи соціального захисту, які передбачені діючим законодавством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4.Сприяння ефективному “зворотньому зв'язку” органів соціального захисту з населенням для оперативного реагування та задоволення актуальних потреб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3.Основні функції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“Мобільний соціальний офіс” відповідно до покладених на нього завдань здійснює виїзди в населені пункти (селищні ради) для виконання заходів соціального захисту населення, а саме: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1.Інформування населення з питань діючого законодавства та заходів соціального захисту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2.Здійснення консультаційно-роз'яснювальної роботи з питань реабілітації та зайнятості осіб з інвалідністю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3.Прийом заяв та відповідних документів від громадян, які потребують додаткової соціальної підтримки на надання матеріальної допомоги, санаторно-курортного оздоровлення, забезпечення технічними та іншими засобами реабілітації інвалідів, дітей-інвалідів та інших окремих категорій населення тощо за принципом єдиного вікна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4.Проведення співбесіди з населенням, надання допомоги в оформленні заяви та прийом єдиної заяви і відповідного пакету документів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5.Видання пільгових посвідчень та талонів на проїзд пільговим категоріям громадян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6.Видання повідомлень про призначення відповідних видів соціальної допомоги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7.Виявлення під час співбесід із заявниками малозабезпечених громадян та осіб, які потребують додаткової соціальної підтримки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8.Надання роз'яснень та прийом документів, необхідних для призначення та виплати одноразової винагороди жінкам, яким присвоєно почесне звання України “Мати-героїня”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9.Надання інформаційно-консультативних послуг щодо соціальних послуг, які надаються державною службою зайнятості, в тому числі з питань порядку реєстрації громадян у службі зайнятості та умов призначення матеріального забезпечення на випадок безробіття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10.Сприяння у працевлаштуванні на вакансії, заявлені роботодавцями;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11.Роз'яснення законодавства про зайнятість населення та соціальне страхування на випадок безробіття та інше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4.Організація роботи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1.Координує роботу “Мобільного соціального офісу” начальник відділу з прийому заяв та документів УПтаСЗН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2.Начальник відділу з прийому заяв та документів: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2.1.Формує графік виїзду “Мобільного соціального офісу” в населені пункти, та перелік фахівців, які братимуть участь у роботі під час виїзду. Графік виїзду “Мобільного соціального офісу” затверджується рішенням виконкому міської ради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2.2.Розміщує в приміщеннях УПтаСЗН, селищних рад, магазинів інформацію про день та години виїзного обслуговування “Мобільним соціальним офісом” мешканців селищ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2.3.Робить заявку на забезпечення автомобілем спеціалістів, які приймають участь у роботі “Мобільного соціального офісу”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2.4.Формує пакет необхідних бланків та канцелярського приладдя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2.5.Визначає, яка комп'ютерна та офісна техніка необхідна для проведення прийому громадян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3.Селищні ради забезпечують тимчасове розміщення спеціалістів, які беруть участь у роботі “Мобільного соціального офісу” в приміщеннях селищної ради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4.Представники установ та організацій, залучені за згодою до роботи “Мобільного соціального офісу”, діють виключно в межах своїх повноважень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5.Прикінцеві положення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1.“Мобільний соціальний офіс” утримується за рахунок коштів міського бюджету, виділених на утримання УПтаСЗН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2.Зміни та доповнення до даного Положення затверджуються виконкомом міської ради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А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Витольдовна</dc:creator>
  <dc:description/>
  <cp:keywords/>
  <dc:language>en-US</dc:language>
  <cp:lastModifiedBy>Витольдовна</cp:lastModifiedBy>
  <dcterms:modified xsi:type="dcterms:W3CDTF">2016-05-16T08:42:00Z</dcterms:modified>
  <cp:revision>1</cp:revision>
  <dc:subject/>
  <dc:title>СЄВЄРОДОНЕЦЬКА МІСЬКА РАДА</dc:title>
</cp:coreProperties>
</file>