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7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0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итуацію, яка виникла навколо гуртожитку за адресою: м. Сєвєродонецьк, пр. Космонавтів 18-а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 та розглянувши ситуацію, яка виникла навколо гуртожитку за адресою:</w:t>
        <w:br/>
        <w:t>м. Сєвєродонецьк, пр. Космонавтів 18-а, виконавчий комітет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right="-187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воро дотримуватися положень діючого законодавства стосовно надання кімнат у гуртожитках міст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дділу з обліку та розподілу житла (Уразовська Н.В.) через міські ЗМІ надати роз’яснення щодо порядку заселення кімнат у гуртожитках міст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даного рішення покласти на першого заступника міського голови Дядика С.М.</w:t>
      </w:r>
    </w:p>
    <w:p>
      <w:pPr>
        <w:pStyle w:val="Western"/>
        <w:shd w:fill="FFFFFF" w:val="clear"/>
        <w:spacing w:lineRule="atLeast" w:line="360" w:before="0" w:after="180"/>
        <w:ind w:left="363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left="11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3:00Z</dcterms:created>
  <dc:creator>Витольдовна</dc:creator>
  <dc:description/>
  <cp:keywords/>
  <dc:language>en-US</dc:language>
  <cp:lastModifiedBy>Витольдовна</cp:lastModifiedBy>
  <dcterms:modified xsi:type="dcterms:W3CDTF">2016-05-16T08:43:00Z</dcterms:modified>
  <cp:revision>1</cp:revision>
  <dc:subject/>
  <dc:title>СЄВЄРОДОНЕЦЬКА МІСЬКА РАДА</dc:title>
</cp:coreProperties>
</file>