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471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„</w:t>
      </w:r>
      <w:r>
        <w:rPr>
          <w:rFonts w:cs="Tahoma" w:ascii="Tahoma" w:hAnsi="Tahoma"/>
          <w:color w:val="4A4A4A"/>
          <w:sz w:val="18"/>
          <w:szCs w:val="18"/>
        </w:rPr>
        <w:t>10”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скасування рішення від 06.04.2010 року №592 «Про затвердження вартості адміністративної послуги по оформленню і реєстрації документів на приватизацію житла»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28 Закону України “Про місцеве самоврядування в Україні» і розглянувши звернення начальника УЖКГ щодо скасування рішення від 06.04.2010 року №592 «Про затвердження вартості адміністративної послуги по оформленню і реєстрації документів на приватизацію житла» у зв’язку з виключенням з переліку адміністративних послуг послуги по оформленню і реєстрації документів на приватизацію житла, як такої що надається безкоштовно, виконком Сєвєродонецької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касувати рішення від 06.04.2010 року №592 «Про затвердження вартості адміністративної послуги по оформленню і реєстрації документів на приватизацію житла»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першого заступника міського голови Дядика С.М. та заступника міського голови Чернишина П.Г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4:00Z</dcterms:created>
  <dc:creator>Витольдовна</dc:creator>
  <dc:description/>
  <cp:keywords/>
  <dc:language>en-US</dc:language>
  <cp:lastModifiedBy>Витольдовна</cp:lastModifiedBy>
  <dcterms:modified xsi:type="dcterms:W3CDTF">2016-05-16T08:44:00Z</dcterms:modified>
  <cp:revision>1</cp:revision>
  <dc:subject/>
  <dc:title>СЄВЄРОДОНЕЦЬКА МІСЬКА РАДА</dc:title>
</cp:coreProperties>
</file>