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7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укладання меморандуму про співпрацю між Сєвєродонецькою міською радою та громадською Організацією «Союз споживачів Донбасу» м. 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„Про місцеве самоврядування в Україні”, ст.25 Закону України «Про захист прав споживачів» з метою забезпечення ефективного контролю за якістю й безпекою продукції та усіх видів робіт і послуг та розвитку співробітництва у галузі споживчої політики по напрямкам проведення спільних заходів з метою покращення якості життя мешканців міста Сєвєродонецька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Укласти меморандум про співпрацю між Сєвєродонецькою міською радою та громадською Організацією «Союз споживачів Донбасу» м. Сєвєродонецька (Додаток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ішення підлягає оприлюдненню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ЕМОРАНДУ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співпрацю між Сєвєродонецькою міською радою та громадською організацією «Союз споживачів Донбасу» м.Сєвєродонецька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_____»___________2012 р.                                                                      м.Сєвєродонецьк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євєродонецька міська рада та громадська організація «Союз споживачів Донбасу» м.Сєвєродонецька (разом далі – Сторони) на основі взаємних інтересів у сфері захисту прав споживачів, домовились про наступне :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1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орони розвиватимуть співробітництво у галузі споживчої політики за напрямками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ведення спільних заходів з метою покращення якості життя мешканців міста Сєвєродонецька;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2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основних напрямків співробітництва Сторони відносять здійснення наступних заходів: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сприяння розвитку цивілізованих ринкових відносин між споживачами, продавцями (виконавцями) і товаровиробниками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остійний моніторинг споживчого ринку на предмет задоволення товаровиробниками населення якісними товарами , послугами, рекламою, та виявлення причин, які цьому заважають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сприяння насиченню споживчого ринку якісними товарами та послугами на адміністративній території м.Сєвєродонецька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рмування активного і свідомого споживача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разом з контролюючими органами приймати участь у проведенні перевірок суб’єктів господарювання з питання дотримання законодавства України про захист прав споживачів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рганізовувати консультації, конференції, семінари та інші заходи з питань захисту прав споживачів, розвитку ринкових відносин, покращення якості товарів, які надходять на споживчий ринок міста та ін.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3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метою забезпечення виконання даного Меморандуму громадська організація «Союз споживачів Донбасу» м.Сєвєродонецька вступає до складу Координаційної ради з питань захисту прав споживачів Сєвєродонецької міської ради для прийняття участі у вирішенні питань, які потребують обговорення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4.</w:t>
      </w:r>
    </w:p>
    <w:p>
      <w:pPr>
        <w:pStyle w:val="Style14"/>
        <w:shd w:fill="FFFFFF" w:val="clear"/>
        <w:spacing w:lineRule="atLeast" w:line="182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ий Меморандум набирає чинності з дня підписання обома Сторонами та буде діяти протягом п’яти років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182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орони за взаємною домовленістю можуть вносити в даний Меморандум зміни та доповнення, які будуть оформлюватись окремими протоколами і будуть складати невід’ємну частину даного Меморандуму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дь-яка із Сторін може припинити дію даного Меморандуму, надіславши іншій Стороні письмове повідомлення про такий намір за 2 місяці до передбачуваної дати припинення дії даного Меморандуму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пинення дії даного Меморандуму не впливає на виконання і терміни конкретних заходів, узгоджених у відповідності з його положеннями та не закінчених на момент припинення його дії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 випадку, якщо жодна зі Сторін не повідомить іншу Сторону про намір припинити дію Меморандуму, його дія буде автоматично продовжена на наступні п’ять років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5.</w:t>
      </w:r>
    </w:p>
    <w:p>
      <w:pPr>
        <w:pStyle w:val="Style14"/>
        <w:shd w:fill="FFFFFF" w:val="clear"/>
        <w:spacing w:lineRule="atLeast" w:line="364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4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перечки відносно тлумачення і застосування положень даного Меморандуму будуть вирішуватись шляхом переговорів та консультацій між Сторонами.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тя 6.</w:t>
      </w:r>
    </w:p>
    <w:p>
      <w:pPr>
        <w:pStyle w:val="Style14"/>
        <w:shd w:fill="FFFFFF" w:val="clear"/>
        <w:spacing w:lineRule="atLeast" w:line="364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4" w:before="0" w:after="180"/>
        <w:ind w:left="284" w:hanging="0"/>
        <w:rPr/>
      </w:pPr>
      <w:r>
        <w:rPr>
          <w:rFonts w:cs="Tahoma" w:ascii="Tahoma" w:hAnsi="Tahoma"/>
          <w:color w:val="4A4A4A"/>
          <w:sz w:val="18"/>
          <w:szCs w:val="18"/>
        </w:rPr>
        <w:t>Здійснено в м. Сєвєродонецьку «___»_______201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двох екземплярах, кожен українською мовою, при цьому обидва тексти мають однакову силу.</w:t>
      </w:r>
    </w:p>
    <w:p>
      <w:pPr>
        <w:pStyle w:val="Style14"/>
        <w:shd w:fill="FFFFFF" w:val="clear"/>
        <w:spacing w:lineRule="atLeast" w:line="364" w:before="0" w:after="180"/>
        <w:ind w:left="28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0"/>
        <w:ind w:right="74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 Сєвєродонецької міської ради                                    Від громадської організації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іський голова                                                             «Союз споживачів Донбасу»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м.Сєвєродонецька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директор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____________________В.В.Казаков                              _______________Н.М.Нєскородєва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4:00Z</dcterms:created>
  <dc:creator>Витольдовна</dc:creator>
  <dc:description/>
  <cp:keywords/>
  <dc:language>en-US</dc:language>
  <cp:lastModifiedBy>Витольдовна</cp:lastModifiedBy>
  <dcterms:modified xsi:type="dcterms:W3CDTF">2016-05-16T08:44:00Z</dcterms:modified>
  <cp:revision>1</cp:revision>
  <dc:subject/>
  <dc:title>СЄВЄРОДОНЕЦЬКА МІСЬКА РАДА</dc:title>
</cp:coreProperties>
</file>