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473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0 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агазину “Продукти - 218”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ТОВ “АТБ-Маркет”, розташованог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 адресою: м. Сєвєродонецьк, пр. Гвардійський, буд. 13/2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вернення директора Товариства з обмеженою відповідальністю “АТБ-Маркет” /Місцезнаходження: 52005, м. Дніпропетровська, смт. Ювілейне, вул. Радгоспна, буд. 76, дата проведення державної реєстрації - 19.07.1999р., номер запису про заміну свідоцтва – 1 203 105 0002 000156, Євтєєв Дмитро Олегович/ про встановлення режиму роботи магазину “Продукти-218”, розташованого за адресою: м.Сєвєродонецьк, пр. Гвардійський, буд. 13/2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ору суборенди № 18334 від 01.05.2009р. з ТОВ “Ітера Дніпро” (976 днів), додаткової угоди від 01.12.2011р., письмового узгодження власника приміщення ТОВ “АТБ-торгстрой” від 19.03.2012р. за № 185/2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витягу про реєстрацію права власності на нерухоме майно (приміщення супермаркету мережі “АТБ”), виданого КП “Сєвєродонецьке бюро технічної інвентаризації” за № 23055682 від 18.06.2009р.,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експлуатаційного дозволу ДЗ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Сєвєродонецька міськ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анітарно-епідеміологічна станція”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№ 93400/19/3 від 26.11.2008р.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юридичною особою – ТОВ “АТБ-Маркет”, режим роботи магазину “Продукти - 218” (торгова площа – 561,8 кв.м.) по торгівлі тютюновими виробами і алкогольними напоями (при наявності ліцензії)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одовольчими та непродовольчими товарами, розташованого за адресою: м. Сєвєродонецьк, пр. Гвардійський, буд. 13/2, тел. 70-22-75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цілодобовий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ТОВ “АТБ-Маркет”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магазин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Продукти - 218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иконкому № 2502 від 16.12.2008р. “Про видачу ТОВ “АТБ - Маркет” дозволу на торгівлю в магазині “Продукти № 218”, розташованому по пр. Гвардійському, 13/2” вважати таким, що втратило чинність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  <w:gridCol w:w="3040"/>
        <w:gridCol w:w="2272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5:00Z</dcterms:created>
  <dc:creator>Витольдовна</dc:creator>
  <dc:description/>
  <cp:keywords/>
  <dc:language>en-US</dc:language>
  <cp:lastModifiedBy>Витольдовна</cp:lastModifiedBy>
  <dcterms:modified xsi:type="dcterms:W3CDTF">2016-05-16T08:45:00Z</dcterms:modified>
  <cp:revision>1</cp:revision>
  <dc:subject/>
  <dc:title>СЄВЄРОДОНЕЦЬКА МІСЬКА РАДА</dc:title>
</cp:coreProperties>
</file>