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474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eastAsia="Tahoma" w:cs="Tahoma" w:ascii="Tahoma" w:hAnsi="Tahoma"/>
          <w:color w:val="4A4A4A"/>
          <w:sz w:val="18"/>
          <w:szCs w:val="18"/>
        </w:rPr>
        <w:t xml:space="preserve"> </w:t>
      </w:r>
      <w:r>
        <w:rPr>
          <w:rFonts w:cs="Tahoma" w:ascii="Tahoma" w:hAnsi="Tahoma"/>
          <w:color w:val="4A4A4A"/>
          <w:sz w:val="18"/>
          <w:szCs w:val="18"/>
        </w:rPr>
        <w:t>10 ” квіт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магазину “Продукти - 377”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ТОВ “АТБ-Маркет”, розташова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 Сєвєродонецьк, пр. Хіміків, буд. 30/1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вернення директора Товариства з обмеженою відповідальністю “АТБ-Маркет” /Місцезнаходження: 52005, м. Дніпропетровська, смт. Ювілейне, вул. Радгоспна, буд. 76, дата проведення державної реєстрації - 19.07.1999р., номер запису про заміну свідоцтва – 1 203 105 0002 000156, Євтєєв Дмитро Олегович/ про встановлення режиму роботи магазину “Продукти - 377”, розташованого за адресою: м. Сєвєродонецьк, пр. Хіміків, буд. 30/1, на підставі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оговору суборенди № 34535 від 01.07.2011р. з ТОВ “Стелсі-08” (1 рік), письмового узгодження власника приміщення ТОВ “АТБ-інвест” від 20.03.2012р. за № 98/3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витягу про реєстрацію права власності на нерухоме майно (приміщення торговельного комплекс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Ровесник”), виданого КП “Сєвєродонецьке бюро технічної інвентаризації” за № 24936894 від 28.12.2009р.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360" w:hanging="360"/>
        <w:rPr/>
      </w:pPr>
      <w:r>
        <w:rPr>
          <w:rFonts w:cs="Tahoma" w:ascii="Tahoma" w:hAnsi="Tahoma"/>
          <w:color w:val="4A4A4A"/>
          <w:sz w:val="18"/>
          <w:szCs w:val="18"/>
        </w:rPr>
        <w:t>експлуатаційного дозволу ДЗ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Сєвєродонецька міська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анітарно-епідеміологічна станція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№ 93400/19/54 від 28.12.2010р.,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юридичною особою – ТОВ “АТБ-Маркет”, режим роботи магазину “Продукти - 377” (торгова площа – 407,1 кв.м.) по торгівлі тютюновими виробами і алкогольними напоями (при наявності ліцензії),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родовольчими та непродовольчими товарами, розташованого за адресою: м. Сєвєродонецьк, пр. Хіміків, буд. 30/1, тел. 70-46-19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ТОВ “АТБ-Маркет”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магазин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“Продукти - 377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Рішення виконкому № 235 від 16.02.2010р. “Про видачу ТОВ “АТБ-маркет” дозволу на торгівлю в магазині “Продукти - 377”, розташованому за адресою: м. Сєвєродонецьк, пр. Хіміків, 30/1” вважати таким, що втратило чинність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68"/>
        <w:gridCol w:w="3040"/>
        <w:gridCol w:w="2272"/>
      </w:tblGrid>
      <w:tr>
        <w:trPr/>
        <w:tc>
          <w:tcPr>
            <w:tcW w:w="4768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45:00Z</dcterms:created>
  <dc:creator>Витольдовна</dc:creator>
  <dc:description/>
  <cp:keywords/>
  <dc:language>en-US</dc:language>
  <cp:lastModifiedBy>Витольдовна</cp:lastModifiedBy>
  <dcterms:modified xsi:type="dcterms:W3CDTF">2016-05-16T08:45:00Z</dcterms:modified>
  <cp:revision>1</cp:revision>
  <dc:subject/>
  <dc:title>СЄВЄРОДОНЕЦЬКА МІСЬКА РАДА</dc:title>
</cp:coreProperties>
</file>